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13 CAÑON DE PALCA Y VALLE DE LAS ANIMAS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>(día entero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A 45 minutos de La Paz llegamos a un lugar mágico como el Valle de Las Animas, dónde la erosión formó un paisaje único. Desde este lugar empezamos una caminata de 2 horas cruzando el fantástico cañon hasta llegar al Valle de Palca para encontrarnos con el majestuoso nevado Illimani. Box lunch incluido. Retorno a La Paz. </w:t>
                              <w:br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3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14 PEÑA SHOW CON C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Show folklórico de 3 horas, con música y bailes típicos de Bolivia. Cena, cocktail y derecho de show incluidos. </w:t>
                              <w:br/>
                              <w:t>Nota: Inicio del show folklórico hrs. 2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143" w:leader="none"/>
                        </w:tabs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13 CAÑON DE PALCA Y VALLE DE LAS ANIMAS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>(día entero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A 45 minutos de La Paz llegamos a un lugar mágico como el Valle de Las Animas, dónde la erosión formó un paisaje único. Desde este lugar empezamos una caminata de 2 horas cruzando el fantástico cañon hasta llegar al Valle de Palca para encontrarnos con el majestuoso nevado Illimani. Box lunch incluido. Retorno a La Paz. </w:t>
                        <w:br/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3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14 PEÑA SHOW CON CE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Show folklórico de 3 horas, con música y bailes típicos de Bolivia. Cena, cocktail y derecho de show incluidos. </w:t>
                        <w:br/>
                        <w:t>Nota: Inicio del show folklórico hrs. 20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345690" cy="200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911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7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911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34505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90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9:00Z</dcterms:created>
  <dc:creator>pentium IV</dc:creator>
  <dc:description/>
  <cp:keywords/>
  <dc:language>en-US</dc:language>
  <cp:lastModifiedBy>PentiumIV</cp:lastModifiedBy>
  <dcterms:modified xsi:type="dcterms:W3CDTF">2006-04-24T15:30:00Z</dcterms:modified>
  <cp:revision>4</cp:revision>
  <dc:subject/>
  <dc:title/>
</cp:coreProperties>
</file>