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1717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13 CAÑON DE PALCA ET VALLÉE DES ÂMES (journée entiè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À 45 minutes de la ville de La Paz nous arrivons à un site magique, 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Vallée des Âmes, aux formations rocheuses érodées par le vent. I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mmence un parcours d´environ deux heures de marche, tout au long du canyon, offrant des paysages d´une grande beauté. Nous arrivons dans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Vallée de Palca avec en toile de fond la masse immaculée de l´Illima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éjeuner pique-nique. Retour vers La Paz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14 SPECTACLE FOLKLORIQUE ET DIN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 spectacle de 3 heures, nommée Peña, avec représentation de musiques et danses du riche folklore bolivien. Dîner, cocktail et billet d´ entrée compr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 noter: le spectacle folklorique commence à 20.00 heu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13 CAÑON DE PALCA ET VALLÉE DES ÂMES (journée entièr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À 45 minutes de la ville de La Paz nous arrivons à un site magique, l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Vallée des Âmes, aux formations rocheuses érodées par le vent. I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commence un parcours d´environ deux heures de marche, tout au long du canyon, offrant des paysages d´une grande beauté. Nous arrivons dans l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Vallée de Palca avec en toile de fond la masse immaculée de l´Illimani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Déjeuner pique-nique. Retour vers La Paz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14 SPECTACLE FOLKLORIQUE ET DINE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Un spectacle de 3 heures, nommée Peña, avec représentation de musiques et danses du riche folklore bolivien. Dîner, cocktail et billet d´ entrée compr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A noter: le spectacle folklorique commence à 20.00 heur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345690" cy="2004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1911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7.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1911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2345055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21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5pt;mso-wrap-distance-left:9.05pt;mso-wrap-distance-right:9.05pt;mso-wrap-distance-top:0pt;mso-wrap-distance-bottom:0pt;margin-top:17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217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9072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01:00Z</dcterms:created>
  <dc:creator>pentium IV</dc:creator>
  <dc:description/>
  <cp:keywords/>
  <dc:language>en-US</dc:language>
  <cp:lastModifiedBy>PentiumIV</cp:lastModifiedBy>
  <dcterms:modified xsi:type="dcterms:W3CDTF">2006-04-24T15:31:00Z</dcterms:modified>
  <cp:revision>3</cp:revision>
  <dc:subject/>
  <dc:title/>
</cp:coreProperties>
</file>