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431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13 PALCA CANYON UND GEISTERTAL (ganztägi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5 Minuten von La Paz entfernt, befindet sich ein magischer Ort, der Geistertal genannt wird. Durch Erosion sind seltsame Felsformationen entstanden. Dort beginnt ein ca. 2 stündiger Fussmarsch mitten durch die Felsen bis zum Palcatal, wo sich der schneebedeckte, majestätische Illimani erhebt. Ein Lunchpaket ist beinhaltet. Rückfahrt nach La Paz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 xml:space="preserve">014 PEÑA SHOW MIT ABENDES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 Stunden lang Andine Folklore mit Musik und Tanz aus ganz Bolivien, inklusive Abendessen, Cocktail und Eintrittskarte. N.B. Die Show fängt um 20.00 Uhr 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13 PALCA CANYON UND GEISTERTAL (ganztägi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45 Minuten von La Paz entfernt, befindet sich ein magischer Ort, der Geistertal genannt wird. Durch Erosion sind seltsame Felsformationen entstanden. Dort beginnt ein ca. 2 stündiger Fussmarsch mitten durch die Felsen bis zum Palcatal, wo sich der schneebedeckte, majestätische Illimani erhebt. Ein Lunchpaket ist beinhaltet. Rückfahrt nach La Paz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 xml:space="preserve">014 PEÑA SHOW MIT ABENDESS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3 Stunden lang Andine Folklore mit Musik und Tanz aus ganz Bolivien, inklusive Abendessen, Cocktail und Eintrittskarte. N.B. Die Show fängt um 20.00 Uhr a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345690" cy="2004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911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57.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911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2345055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21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5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21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907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3:00Z</dcterms:created>
  <dc:creator>pentium IV</dc:creator>
  <dc:description/>
  <cp:keywords/>
  <dc:language>en-US</dc:language>
  <cp:lastModifiedBy>PentiumIV</cp:lastModifiedBy>
  <dcterms:modified xsi:type="dcterms:W3CDTF">2006-04-24T15:31:00Z</dcterms:modified>
  <cp:revision>4</cp:revision>
  <dc:subject/>
  <dc:title/>
</cp:coreProperties>
</file>