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13 PALCA CANYON AND SPIRITS´ VALLEY 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t 45 minutes from La Paz we arrive at a mystic place called Spirits´ Valley, where the erosion formed an amazing landscape. From here we begin a walk of about 2 hours crossing the fantastic canyon until we arrive at Palca Valley to meet the majestic snowcapped Mount Illimani. Packed lunch included. Return to La Paz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14 FOLKLORIC SHOW AND DIN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3 hour show, known as a Peña, with typical music and dances from Bolivia. Dinner, cocktail and entrance fee are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te: The folkloric show starts at 20.00 h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13 PALCA CANYON AND SPIRITS´ VALLEY FULL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t 45 minutes from La Paz we arrive at a mystic place called Spirits´ Valley, where the erosion formed an amazing landscape. From here we begin a walk of about 2 hours crossing the fantastic canyon until we arrive at Palca Valley to meet the majestic snowcapped Mount Illimani. Packed lunch included. Return to La Paz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14 FOLKLORIC SHOW AND DINN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3 hour show, known as a Peña, with typical music and dances from Bolivia. Dinner, cocktail and entrance fee are includ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te: The folkloric show starts at 20.00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345690" cy="200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911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7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911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34505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90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48:00Z</dcterms:created>
  <dc:creator>pentium IV</dc:creator>
  <dc:description/>
  <cp:keywords/>
  <dc:language>en-US</dc:language>
  <cp:lastModifiedBy>PentiumIV</cp:lastModifiedBy>
  <dcterms:modified xsi:type="dcterms:W3CDTF">2006-04-24T15:32:00Z</dcterms:modified>
  <cp:revision>3</cp:revision>
  <dc:subject/>
  <dc:title/>
</cp:coreProperties>
</file>