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013 PALCA CANYON EN VALLEI VAN DE GEESTEN (hele da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 45 minuten afstand van La Paz ligt een magische plek, de Vallei van de Geesten, waar de erosie een uniek landschap heeft gevormd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Vanaf deze plaats beginnen we een wandeling van 2 uur door de fantastische canyon totdat we de Palca Vallei bereiken, waar de majestueuse besneeuwde berg  Illimani in al zijn schittering op ons wacht. Box lunch. Terugreis naar La Paz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14 FOLKLORE SHO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en 3 uur durende folkloristische show, Peña genoemd, met authentieke muziek en dansen van Bolivia. Diner, een drankje en de toegangsbewijzen zijn inbegrep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.B. De show begint om 20.00 u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013 PALCA CANYON EN VALLEI VAN DE GEESTEN (hele dag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p 45 minuten afstand van La Paz ligt een magische plek, de Vallei van de Geesten, waar de erosie een uniek landschap heeft gevormd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Vanaf deze plaats beginnen we een wandeling van 2 uur door de fantastische canyon totdat we de Palca Vallei bereiken, waar de majestueuse besneeuwde berg  Illimani in al zijn schittering op ons wacht. Box lunch. Terugreis naar La Paz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14 FOLKLORE SHOW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en 3 uur durende folkloristische show, Peña genoemd, met authentieke muziek en dansen van Bolivia. Diner, een drankje en de toegangsbewijzen zijn inbegrep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.B. De show begint om 20.00 uu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345690" cy="2004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911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7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911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2345055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21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21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907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8:50:00Z</dcterms:created>
  <dc:creator>pentium IV</dc:creator>
  <dc:description/>
  <cp:keywords/>
  <dc:language>en-US</dc:language>
  <cp:lastModifiedBy>PentiumIV</cp:lastModifiedBy>
  <dcterms:modified xsi:type="dcterms:W3CDTF">2006-04-24T15:32:00Z</dcterms:modified>
  <cp:revision>3</cp:revision>
  <dc:subject/>
  <dc:title/>
</cp:coreProperties>
</file>