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15 LA PAZ – SUCRE – POTOSÍ – LA PAZ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4 días / 3 noches)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uelo de La Paz a Sucre, la ciudad blanca. En la tarde paseo por la ciudad, noche en Hostal Su Merced. </w:t>
                              <w:br/>
                              <w:b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15 LA PAZ – SUCRE – POTOSÍ – LA PAZ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4 días / 3 noches)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uelo de La Paz a Sucre, la ciudad blanca. En la tarde paseo por la ciudad, noche en Hostal Su Merced. </w:t>
                        <w:br/>
                        <w:b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5045" cy="1426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2.3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34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4003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slado a Potosí, paseo por la ciudad y visita a la Casa de la Moneda. Noche en Hostal Libertado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pués del desayuno visita a una mina del Cerro Rico. Por la tarde traslado a Sucre. Noche en Hostal Su Merce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ñana libre. Vuelo Sucre– La P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slado a Potosí, paseo por la ciudad y visita a la Casa de la Moneda. Noche en Hostal Libertado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3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pués del desayuno visita a una mina del Cerro Rico. Por la tarde traslado a Sucre. Noche en Hostal Su Merce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ñana libre. Vuelo Sucre–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76475" cy="145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59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4.3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595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0:00Z</dcterms:created>
  <dc:creator>pentium IV</dc:creator>
  <dc:description/>
  <cp:keywords/>
  <dc:language>en-US</dc:language>
  <cp:lastModifiedBy>PentiumIV</cp:lastModifiedBy>
  <dcterms:modified xsi:type="dcterms:W3CDTF">2006-04-24T15:33:00Z</dcterms:modified>
  <cp:revision>3</cp:revision>
  <dc:subject/>
  <dc:title/>
</cp:coreProperties>
</file>