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015 LA PAZ – SUCRE – POTOSI – LA PAZ (4 jours / 3 nuit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1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Transfert à l´aéroport de La Paz et vol pour Sucre, la ville blanche. Dans l´après-midi visite de la ville. Nuit à l´Hôtel   Su Merced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2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Départ vers Potosi, visite de la ville et découverte de la Casa de la Moneda. Nuit à l´Hôtel Libertad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3.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Visite d´une petite mine dans le Cerro Rico où se perpétuent encore les croyances des temps anciens. C´est une expérience forte qui reste gravée dans la mémoire. Dans l´après-midi continuation vers Sucre. Nuit à l´Hôtel Su Merc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990000"/>
                                <w:sz w:val="20"/>
                                <w:szCs w:val="20"/>
                                <w:lang w:val="fr-FR"/>
                              </w:rPr>
                              <w:t>JOUR 4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. Matinée libre. Retour en avion à La Pa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015 LA PAZ – SUCRE – POTOSI – LA PAZ (4 jours / 3 nuits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1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Transfert à l´aéroport de La Paz et vol pour Sucre, la ville blanche. Dans l´après-midi visite de la ville. Nuit à l´Hôtel   Su Merced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2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Départ vers Potosi, visite de la ville et découverte de la Casa de la Moneda. Nuit à l´Hôtel Libertado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3.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Visite d´une petite mine dans le Cerro Rico où se perpétuent encore les croyances des temps anciens. C´est une expérience forte qui reste gravée dans la mémoire. Dans l´après-midi continuation vers Sucre. Nuit à l´Hôtel Su Merced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990000"/>
                          <w:sz w:val="20"/>
                          <w:szCs w:val="20"/>
                          <w:lang w:val="fr-FR"/>
                        </w:rPr>
                        <w:t>JOUR 4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. Matinée libre. Retour en avion à La Paz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65045" cy="142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334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12.35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3341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76475" cy="1452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5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595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4.35pt;mso-wrap-distance-left:9.05pt;mso-wrap-distance-right:9.05pt;mso-wrap-distance-top:0pt;mso-wrap-distance-bottom:0pt;margin-top:12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595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505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05:00Z</dcterms:created>
  <dc:creator>pentium IV</dc:creator>
  <dc:description/>
  <cp:keywords/>
  <dc:language>en-US</dc:language>
  <cp:lastModifiedBy>PentiumIV</cp:lastModifiedBy>
  <dcterms:modified xsi:type="dcterms:W3CDTF">2006-04-24T15:34:00Z</dcterms:modified>
  <cp:revision>3</cp:revision>
  <dc:subject/>
  <dc:title/>
</cp:coreProperties>
</file>