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015 LA PAZ – SUCRE – POTOSI – LA PAZ (4 Tage / 3 Näch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1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Flug von La Paz nach Sucre, der weissen Stadt. Nachmittags Stadtrundfahrt. Übernachtung im Hostal Su Merc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2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Fahrt nach Potosí, Stadtrundfahrt inklusive Besichtigung des Casa de la Moneda. Übernachtung im Hostal Libertad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3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Nach dem Frühstück Besuch einer Mine vom Cerro Rico. Nachmittags Fahrt nach Sucre. Übernachtung im Hostal Su Merc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de-DE"/>
                              </w:rPr>
                              <w:t>4. Tag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Der Vormittag steht zur freien Verfügung. Flug nach La Paz und            Transfer zum Ho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015 LA PAZ – SUCRE – POTOSI – LA PAZ (4 Tage / 3 Näch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1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Flug von La Paz nach Sucre, der weissen Stadt. Nachmittags Stadtrundfahrt. Übernachtung im Hostal Su Merc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2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Fahrt nach Potosí, Stadtrundfahrt inklusive Besichtigung des Casa de la Moneda. Übernachtung im Hostal Libertador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3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Nach dem Frühstück Besuch einer Mine vom Cerro Rico. Nachmittags Fahrt nach Sucre. Übernachtung im Hostal Su Merc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de-DE"/>
                        </w:rPr>
                        <w:t>4. Tag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Der Vormittag steht zur freien Verfügung. Flug nach La Paz und            Transfer zum Ho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65045" cy="142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334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12.3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334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276475" cy="145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59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14.35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59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56:00Z</dcterms:created>
  <dc:creator>pentium IV</dc:creator>
  <dc:description/>
  <cp:keywords/>
  <dc:language>en-US</dc:language>
  <cp:lastModifiedBy>PentiumIV</cp:lastModifiedBy>
  <dcterms:modified xsi:type="dcterms:W3CDTF">2006-04-24T15:34:00Z</dcterms:modified>
  <cp:revision>4</cp:revision>
  <dc:subject/>
  <dc:title/>
</cp:coreProperties>
</file>