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015 LA PAZ – SUCRE – POTOSÍ – LA</w:t>
                            </w:r>
                            <w:r>
                              <w:rPr>
                                <w:color w:val="99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PAZ  4 DAYS / 3 NIGH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DAY 1</w:t>
                            </w: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Flight from La Paz to Sucre, the white city. In the afternoon a city tour, overnight stay at  Hostal Su Merc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DAY 2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ransfer to Potosi, city tour and visit the Casa de la  Moneda (Mint). Overnight stay at  Hostal Libertad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DAY 3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fter breakfast visit a mine on the Cerro Rico. In the afternoon transfer to Sucre. Overnight stay at Hostal Su Merc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DAY 4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Free morning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Flight Sucre-La Paz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nsfer to your hot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015 LA PAZ – SUCRE – POTOSÍ – LA</w:t>
                      </w:r>
                      <w:r>
                        <w:rPr>
                          <w:color w:val="99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PAZ  4 DAYS / 3 NIGH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DAY 1</w:t>
                      </w:r>
                      <w:r>
                        <w:rPr>
                          <w:color w:val="99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Flight from La Paz to Sucre, the white city. In the afternoon a city tour, overnight stay at  Hostal Su Merc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DAY 2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Transfer to Potosi, city tour and visit the Casa de la  Moneda (Mint). Overnight stay at  Hostal Libertado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DAY 3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After breakfast visit a mine on the Cerro Rico. In the afternoon transfer to Sucre. Overnight stay at Hostal Su Merc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DAY 4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Free morning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Flight Sucre-La Paz. </w:t>
                      </w:r>
                      <w:r>
                        <w:rPr>
                          <w:sz w:val="20"/>
                          <w:szCs w:val="20"/>
                        </w:rPr>
                        <w:t>Transfer to your hote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65045" cy="142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334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12.3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334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2276475" cy="145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595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14.35pt;mso-wrap-distance-left:9.05pt;mso-wrap-distance-right:9.05pt;mso-wrap-distance-top:0pt;mso-wrap-distance-bottom:0pt;margin-top:12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595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5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52:00Z</dcterms:created>
  <dc:creator>pentium IV</dc:creator>
  <dc:description/>
  <cp:keywords/>
  <dc:language>en-US</dc:language>
  <cp:lastModifiedBy>PentiumIV</cp:lastModifiedBy>
  <dcterms:modified xsi:type="dcterms:W3CDTF">2006-04-24T15:35:00Z</dcterms:modified>
  <cp:revision>3</cp:revision>
  <dc:subject/>
  <dc:title/>
</cp:coreProperties>
</file>