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ET 015</w:t>
                              <w:tab/>
                              <w:t>LA PAZ – SUCRE – POTOSI – LA PAZ (4 dagen / 3 nacht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lucht van La Paz naar Sucre, de witte stad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´s Middags een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dsbezichtiging, overnachting in Hostal Su Mer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</w:rPr>
                              <w:t>Dag 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ransfer naar Potosí, stadsbezichtiging met een bezoek aan de Casa de la Moneda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vernachting in Hostal Liber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GB"/>
                              </w:rPr>
                              <w:t>Dag 3.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 het ontbijt bezoek aan een mijn gelegen in de Cerro R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 de middag transfer naar Sucre. Overnachting in Hostal Su Mer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Dag 4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Morgen ter vrije beschikking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lucht Sucre-La P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ET 015</w:t>
                        <w:tab/>
                        <w:t>LA PAZ – SUCRE – POTOSI – LA PAZ (4 dagen / 3 nachten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1.</w:t>
                      </w:r>
                      <w:r>
                        <w:rPr>
                          <w:sz w:val="20"/>
                          <w:szCs w:val="20"/>
                        </w:rPr>
                        <w:t xml:space="preserve"> Vlucht van La Paz naar Sucre, de witte stad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´s Middags een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tadsbezichtiging, overnachting in Hostal Su Merc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</w:rPr>
                        <w:t>Dag 2.</w:t>
                      </w:r>
                      <w:r>
                        <w:rPr>
                          <w:sz w:val="20"/>
                          <w:szCs w:val="20"/>
                        </w:rPr>
                        <w:t xml:space="preserve"> Transfer naar Potosí, stadsbezichtiging met een bezoek aan de Casa de la Moneda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vernachting in Hostal Liber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GB"/>
                        </w:rPr>
                        <w:t>Dag 3.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a het ontbijt bezoek aan een mijn gelegen in de Cerro R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 de middag transfer naar Sucre. Overnachting in Hostal Su Merc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Dag 4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Morgen ter vrije beschikking. </w:t>
                      </w:r>
                      <w:r>
                        <w:rPr>
                          <w:sz w:val="20"/>
                          <w:szCs w:val="20"/>
                        </w:rPr>
                        <w:t>Vlucht Sucre-La Pa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504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2.3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76475" cy="145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59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4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59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57:00Z</dcterms:created>
  <dc:creator>pentium IV</dc:creator>
  <dc:description/>
  <cp:keywords/>
  <dc:language>en-US</dc:language>
  <cp:lastModifiedBy>PentiumIV</cp:lastModifiedBy>
  <dcterms:modified xsi:type="dcterms:W3CDTF">2006-04-24T15:35:00Z</dcterms:modified>
  <cp:revision>3</cp:revision>
  <dc:subject/>
  <dc:title/>
</cp:coreProperties>
</file>