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19375" cy="17157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230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5.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230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52545</wp:posOffset>
                </wp:positionV>
                <wp:extent cx="2607945" cy="243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23418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91.7pt;mso-wrap-distance-left:9.05pt;mso-wrap-distance-right:9.05pt;mso-wrap-distance-top:0pt;mso-wrap-distance-bottom:0pt;margin-top:303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23418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08505</wp:posOffset>
                </wp:positionV>
                <wp:extent cx="2607945" cy="165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557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29.95pt;mso-wrap-distance-left:9.05pt;mso-wrap-distance-right:9.05pt;mso-wrap-distance-top:0pt;mso-wrap-distance-bottom:0pt;margin-top:158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5576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76470</wp:posOffset>
                </wp:positionV>
                <wp:extent cx="2607945" cy="1510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4179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18.95pt;mso-wrap-distance-left:9.05pt;mso-wrap-distance-right:9.05pt;mso-wrap-distance-top:0pt;mso-wrap-distance-bottom:0pt;margin-top:37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4179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4800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6</w:t>
                              <w:tab/>
                              <w:t>LA PAZ-LE GRAN SALAR-POTOSI-SUCRE-LA PAZ (5 jours / 4 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1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Départ en autocar de ligne (places réservées) vers la ville de Oruro. Continuation en train vers Uyuni. Nuit à l´hô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2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Journée d´excursion au Gran Salar. Vous découvrez Colchani, où les habitants vivent de l´extraction du sel, ensuite l´île   Pescado, ainsi nommée pour sa forme (poison). Ce sont des cactus géants, dont la hauteur peut dépasser trois mètres, celles – ci sont les seules plantes à vivre dans cet univers inhospitalier. Déjeuner. Au retour à Uyuni visite au cimetière des trains. Nuit à l´hôt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3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Départ matinal pour Potosí, l´un des plus beaux paysages qui peuvent être contemplées à partir de la Cordillère Real des  Andes, des mines et villages indigènes authentiques (5 heures). Dans l´après-midi visite de la ville de Potosí et la Casa de la Moneda. Nuit à l´Hôtel Liber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4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etit-déjeuner. Dans la matinée visite d´une petite mine dans le Cerro Rico où se perpétuent encore les croyances des temps anciens. C´est une expérience forte qui reste gravée dans la memoire. Dans l´après-midi continuation vers Sucre. Nuit à l´Hôtel Su Merc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5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Dans la matinée visite de la ville de Sucre. Envol pour La Paz</w:t>
                              <w:tab/>
                              <w:t>Transfert à l´hô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6</w:t>
                        <w:tab/>
                        <w:t>LA PAZ-LE GRAN SALAR-POTOSI-SUCRE-LA PAZ (5 jours / 4 n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1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Départ en autocar de ligne (places réservées) vers la ville de Oruro. Continuation en train vers Uyuni. Nuit à l´hôt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2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Journée d´excursion au Gran Salar. Vous découvrez Colchani, où les habitants vivent de l´extraction du sel, ensuite l´île   Pescado, ainsi nommée pour sa forme (poison). Ce sont des cactus géants, dont la hauteur peut dépasser trois mètres, celles – ci sont les seules plantes à vivre dans cet univers inhospitalier. Déjeuner. Au retour à Uyuni visite au cimetière des trains. Nuit à l´hôte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3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Départ matinal pour Potosí, l´un des plus beaux paysages qui peuvent être contemplées à partir de la Cordillère Real des  Andes, des mines et villages indigènes authentiques (5 heures). Dans l´après-midi visite de la ville de Potosí et la Casa de la Moneda. Nuit à l´Hôtel Libertad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4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etit-déjeuner. Dans la matinée visite d´une petite mine dans le Cerro Rico où se perpétuent encore les croyances des temps anciens. C´est une expérience forte qui reste gravée dans la memoire. Dans l´après-midi continuation vers Sucre. Nuit à l´Hôtel Su Merc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5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Dans la matinée visite de la ville de Sucre. Envol pour La Paz</w:t>
                        <w:tab/>
                        <w:t>Transfert à l´hôte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1:00Z</dcterms:created>
  <dc:creator>pentium IV</dc:creator>
  <dc:description/>
  <cp:keywords/>
  <dc:language>en-US</dc:language>
  <cp:lastModifiedBy>PentiumIV</cp:lastModifiedBy>
  <dcterms:modified xsi:type="dcterms:W3CDTF">2006-04-24T15:37:00Z</dcterms:modified>
  <cp:revision>3</cp:revision>
  <dc:subject/>
  <dc:title/>
</cp:coreProperties>
</file>