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400300" cy="845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017 LAGO TITIKAKA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 xml:space="preserve"> (dia entero)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Salida temprana hacía la población religiosa de Copacabana. Visita a la catedral con su famosa Virgen Morena. Paseo en lancha a motor hacia la Isla del Sol, dónde tenemos un almuerzo andino, llamado “Aptapi”, visita a las ruinas de Pilkokaina o Palacio del Inca, la Escalinata y la fuente sagrada, también llamada como la Fuente de la Eterna Juventud. Retorno a Copacabana y por tierra a La Paz o Puno – Perú (a Puno en bus regular)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018 LAGO TITIKAKA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 xml:space="preserve"> (2 días / 1 noche)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1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imilar que ET017 con cena y noche en el Ecolodge “ La Estancia ” (Isla del Sol)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pués del desayuno caminata de 3 horas a la parte norte de la Isla para visitar las ruinas de la Chinkana o Laberinto. Luego en lancha a motor nos dirigimos a la Isla de la Luna para visitar las ruinas Iñay Ukhu o Palacio de las Virgenes. Retorno a Copacabana. Almuerzo y por tierra a La Paz o Puno – Perú (a Puno en bus regular)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19 LAGO TITIKAKA 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 xml:space="preserve">(3 días / 2 noches)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1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alida temprana hacía la población religiosa de Copacabana. Visita a la catedral con su famosa Virgen Morena. Leve caminata al pueblo de Yampupata y viaje en lancha a motor a la parte sur de la Isla del Sol. Almuerzo andino, llamado “Aptapi”. Después de la visita a las ruinas de Pilkokaina, caminata de 1 hora aproximadamente al Ecolodge “ La Estancia . Cena y pernocte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2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pués del desayuno caminata de 3 horas a la parte norte de la Isla para visitar las ruinas de la Chinkana o Laberinto. Retorno a la Estancia en lancha. Almuerzo. Tarde libre. Cena y noche en el Ecolodg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Día 3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Después del desayuno visita a la Isla de la Luna , retorno a Copacabana. Almuerzo y por tierra a La Paz o Puno – Perú (a Puno en bus regular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66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017 LAGO TITIKAKA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 xml:space="preserve"> (dia entero)</w:t>
                      </w:r>
                      <w:r>
                        <w:rPr>
                          <w:rFonts w:cs="Arial" w:ascii="Arial" w:hAnsi="Arial"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Salida temprana hacía la población religiosa de Copacabana. Visita a la catedral con su famosa Virgen Morena. Paseo en lancha a motor hacia la Isla del Sol, dónde tenemos un almuerzo andino, llamado “Aptapi”, visita a las ruinas de Pilkokaina o Palacio del Inca, la Escalinata y la fuente sagrada, también llamada como la Fuente de la Eterna Juventud. Retorno a Copacabana y por tierra a La Paz o Puno – Perú (a Puno en bus regular)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018 LAGO TITIKAKA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 xml:space="preserve"> (2 días / 1 noche)</w:t>
                      </w:r>
                      <w:r>
                        <w:rPr>
                          <w:rFonts w:cs="Arial" w:ascii="Arial" w:hAnsi="Arial"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1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imilar que ET017 con cena y noche en el Ecolodge “ La Estancia ” (Isla del Sol)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2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pués del desayuno caminata de 3 horas a la parte norte de la Isla para visitar las ruinas de la Chinkana o Laberinto. Luego en lancha a motor nos dirigimos a la Isla de la Luna para visitar las ruinas Iñay Ukhu o Palacio de las Virgenes. Retorno a Copacabana. Almuerzo y por tierra a La Paz o Puno – Perú (a Puno en bus regular)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19 LAGO TITIKAKA 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 xml:space="preserve">(3 días / 2 noches)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1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alida temprana hacía la población religiosa de Copacabana. Visita a la catedral con su famosa Virgen Morena. Leve caminata al pueblo de Yampupata y viaje en lancha a motor a la parte sur de la Isla del Sol. Almuerzo andino, llamado “Aptapi”. Después de la visita a las ruinas de Pilkokaina, caminata de 1 hora aproximadamente al Ecolodge “ La Estancia . Cena y pernocte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2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pués del desayuno caminata de 3 horas a la parte norte de la Isla para visitar las ruinas de la Chinkana o Laberinto. Retorno a la Estancia en lancha. Almuerzo. Tarde libre. Cena y noche en el Ecolodge. </w:t>
                        <w:br/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Día 3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Después del desayuno visita a la Isla de la Luna , retorno a Copacabana. Almuerzo y por tierra a La Paz o Puno – Perú (a Puno en bus regular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2400300" cy="15652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40398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40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3.25pt;mso-wrap-distance-left:9.05pt;mso-wrap-distance-right:9.05pt;mso-wrap-distance-top:0pt;mso-wrap-distance-bottom:0pt;margin-top:11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40398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40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429635</wp:posOffset>
                </wp:positionV>
                <wp:extent cx="2345055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6217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5pt;mso-wrap-distance-left:9.05pt;mso-wrap-distance-right:9.05pt;mso-wrap-distance-top:0pt;mso-wrap-distance-bottom:0pt;margin-top:270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621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861175</wp:posOffset>
                </wp:positionV>
                <wp:extent cx="2345055" cy="1712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61988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619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4.85pt;mso-wrap-distance-left:9.05pt;mso-wrap-distance-right:9.05pt;mso-wrap-distance-top:0pt;mso-wrap-distance-bottom:0pt;margin-top:540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61988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619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746250</wp:posOffset>
                </wp:positionV>
                <wp:extent cx="2345055" cy="1455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45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36271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14.6pt;mso-wrap-distance-left:9.05pt;mso-wrap-distance-right:9.05pt;mso-wrap-distance-top:0pt;mso-wrap-distance-bottom:0pt;margin-top:137.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36271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226685</wp:posOffset>
                </wp:positionV>
                <wp:extent cx="2345055" cy="151828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4255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19.55pt;mso-wrap-distance-left:9.05pt;mso-wrap-distance-right:9.05pt;mso-wrap-distance-top:0pt;mso-wrap-distance-bottom:0pt;margin-top:41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425575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273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28:00Z</dcterms:created>
  <dc:creator>pentium IV</dc:creator>
  <dc:description/>
  <cp:keywords/>
  <dc:language>en-US</dc:language>
  <cp:lastModifiedBy>PentiumIV</cp:lastModifiedBy>
  <dcterms:modified xsi:type="dcterms:W3CDTF">2006-04-24T15:39:00Z</dcterms:modified>
  <cp:revision>4</cp:revision>
  <dc:subject/>
  <dc:title/>
</cp:coreProperties>
</file>