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66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400300" cy="7886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  <w:t>017 LAC TITICACA (journée entièr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Départ matinal pour la ville sacrée de Copacabana. Visite de la basil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avec la fameuse Vierge Noire. Embarquement à bord d´un moto canot 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direction de l´île du Soleil. Déjeuner typique “Aptapi”. Visite des ruines du palais de l´Inca “Pilkokaina”, l´escalier de l´Inca et la fontaine sacrée ou bien la fontaine de la jeunesse éternelle. Retour à Copacabana et continuation en voiture vers la ville de La Paz ou Puno – Pérou (au Pérou en service de ligne)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  <w:t>018 LAC TITICACA (2 jours / 1 nuit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  <w:t>JOUR 1.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Similaire comme ET 017. Dîner et nuit à l´Eco Auberge “La Estancia” (l´île du Soleil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  <w:t>JOUR 2</w:t>
                            </w:r>
                            <w:r>
                              <w:rPr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Petit-déjeuner. Ensuite promenade de 3 heures vers le nord de   l´île du Soleil. Visite des ruines “Chinkana” (labyrinthe). Continuation en moto canot vers les ruines Iñay Ukhu ou palais des Vierges du Soleil dans l´île de la Lune. Retour à  Copacabana. Déjeuner et continuation en voiture vers la ville de La Paz ou Puno – Pérou (au Pérou en service de   ligne).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  <w:t>019 LAC TITICACA (3 jours / 2 nuit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  <w:t>JOUR 1.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Départ matinal pour la ville sacrée de Copacabana. Visite de la basilique avec la fameuse Vierge Noire. Promenade légère vers le petit village de Yampupata et continuation à bord d´un moto canot vers le sud de l´île du Soleil. Déjeuner typique “Aptapi”. Visite des ruines du palais de l´Inca “Pilkokaina”. Promenade légère d´environ 1 heure vers l´Eco Auberge “La Estancia”. Dîner et nuit à l´Eco Auber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  <w:t>JOUR 2.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Petit-déjeuner. Ensuite promenade de 3 heures vers le nord de l´île du Soleil. Visite des ruines “Chinkana” (labyrinthe). Retour à l´Eco Auberge en moto canot. Déjeuner. L´après-midi libre. Dîner et nuit à l´Eco Auber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  <w:t>JOUR 3.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Petit-déjeuner. Départ pour la visite de l´île de la Lune à bord d´un moto canot. Retour à Copacabana. Déjeuner et  continuation en voiture vers la ville de La Paz ou Puno – Pérou (au Pérou en service de ligne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21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  <w:t>017 LAC TITICACA (journée entière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Départ matinal pour la ville sacrée de Copacabana. Visite de la basiliqu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avec la fameuse Vierge Noire. Embarquement à bord d´un moto canot e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direction de l´île du Soleil. Déjeuner typique “Aptapi”. Visite des ruines du palais de l´Inca “Pilkokaina”, l´escalier de l´Inca et la fontaine sacrée ou bien la fontaine de la jeunesse éternelle. Retour à Copacabana et continuation en voiture vers la ville de La Paz ou Puno – Pérou (au Pérou en service de ligne).</w:t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990000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  <w:t>018 LAC TITICACA (2 jours / 1 nuit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  <w:t>JOUR 1.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Similaire comme ET 017. Dîner et nuit à l´Eco Auberge “La Estancia” (l´île du Soleil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  <w:t>JOUR 2</w:t>
                      </w:r>
                      <w:r>
                        <w:rPr>
                          <w:color w:val="990000"/>
                          <w:sz w:val="20"/>
                          <w:szCs w:val="20"/>
                          <w:lang w:val="fr-FR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Petit-déjeuner. Ensuite promenade de 3 heures vers le nord de   l´île du Soleil. Visite des ruines “Chinkana” (labyrinthe). Continuation en moto canot vers les ruines Iñay Ukhu ou palais des Vierges du Soleil dans l´île de la Lune. Retour à  Copacabana. Déjeuner et continuation en voiture vers la ville de La Paz ou Puno – Pérou (au Pérou en service de   ligne).</w:t>
                      </w:r>
                    </w:p>
                    <w:p>
                      <w:pPr>
                        <w:pStyle w:val="Normal"/>
                        <w:ind w:left="1416" w:firstLine="708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  <w:t>019 LAC TITICACA (3 jours / 2 nuit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  <w:t>JOUR 1.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Départ matinal pour la ville sacrée de Copacabana. Visite de la basilique avec la fameuse Vierge Noire. Promenade légère vers le petit village de Yampupata et continuation à bord d´un moto canot vers le sud de l´île du Soleil. Déjeuner typique “Aptapi”. Visite des ruines du palais de l´Inca “Pilkokaina”. Promenade légère d´environ 1 heure vers l´Eco Auberge “La Estancia”. Dîner et nuit à l´Eco Auberg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  <w:t>JOUR 2.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Petit-déjeuner. Ensuite promenade de 3 heures vers le nord de l´île du Soleil. Visite des ruines “Chinkana” (labyrinthe). Retour à l´Eco Auberge en moto canot. Déjeuner. L´après-midi libre. Dîner et nuit à l´Eco Auberg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  <w:t>JOUR 3.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Petit-déjeuner. Départ pour la visite de l´île de la Lune à bord d´un moto canot. Retour à Copacabana. Déjeuner et  continuation en voiture vers la ville de La Paz ou Puno – Pérou (au Pérou en service de lign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49225</wp:posOffset>
                </wp:positionV>
                <wp:extent cx="2400300" cy="15652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0270" cy="140398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270" cy="140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3.25pt;mso-wrap-distance-left:9.05pt;mso-wrap-distance-right:9.05pt;mso-wrap-distance-top:0pt;mso-wrap-distance-bottom:0pt;margin-top:11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0270" cy="140398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270" cy="140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086100</wp:posOffset>
                </wp:positionV>
                <wp:extent cx="2345055" cy="1714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0270" cy="162179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270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135pt;mso-wrap-distance-left:9.05pt;mso-wrap-distance-right:9.05pt;mso-wrap-distance-top:0pt;mso-wrap-distance-bottom:0pt;margin-top:24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0270" cy="162179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270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289675</wp:posOffset>
                </wp:positionV>
                <wp:extent cx="2345055" cy="17125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0270" cy="161988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270" cy="161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134.85pt;mso-wrap-distance-left:9.05pt;mso-wrap-distance-right:9.05pt;mso-wrap-distance-top:0pt;mso-wrap-distance-bottom:0pt;margin-top:495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0270" cy="161988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270" cy="161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631950</wp:posOffset>
                </wp:positionV>
                <wp:extent cx="2345055" cy="14554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0270" cy="13627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270" cy="136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114.6pt;mso-wrap-distance-left:9.05pt;mso-wrap-distance-right:9.05pt;mso-wrap-distance-top:0pt;mso-wrap-distance-bottom:0pt;margin-top:128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0270" cy="136271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270" cy="136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4800600</wp:posOffset>
                </wp:positionV>
                <wp:extent cx="2345055" cy="15182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0270" cy="142557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270" cy="142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119.55pt;mso-wrap-distance-left:9.05pt;mso-wrap-distance-right:9.05pt;mso-wrap-distance-top:0pt;mso-wrap-distance-bottom:0pt;margin-top:37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0270" cy="142557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270" cy="142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273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17:00Z</dcterms:created>
  <dc:creator>pentium IV</dc:creator>
  <dc:description/>
  <cp:keywords/>
  <dc:language>en-US</dc:language>
  <cp:lastModifiedBy>PentiumIV</cp:lastModifiedBy>
  <dcterms:modified xsi:type="dcterms:W3CDTF">2006-04-24T15:40:00Z</dcterms:modified>
  <cp:revision>4</cp:revision>
  <dc:subject/>
  <dc:title/>
</cp:coreProperties>
</file>