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66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6576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001 TRANSPORTE DIURNO AL / DESDE AEROPUERTO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 (07:00-19:00)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cluye transporte aeropuerto / hotel o hotel / aeropuerto en bus o auto privado, guía y manejo de equipaje.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633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02 TRANSPORTE NOCTURNO AL / DESDE AEROPUERTO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(19:00- 07:00)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cluye transporte aeropuerto / hotel o hotel / aeropuerto en bus o auto privado, guía y manejo de equipaje. </w:t>
                              <w:br/>
                              <w:t> 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003 TRANSPORTE AL / DESDE ESTACIÓN DE BUS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Incluye transporte estación de buses / hotel o hotel / estación de buses en bus o auto privado, guía y manejo de equipaj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001 TRANSPORTE DIURNO AL / DESDE AEROPUERTO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 (07:00-19:00)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cluye transporte aeropuerto / hotel o hotel / aeropuerto en bus o auto privado, guía y manejo de equipaje.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633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02 TRANSPORTE NOCTURNO AL / DESDE AEROPUERTO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(19:00- 07:00)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ncluye transporte aeropuerto / hotel o hotel / aeropuerto en bus o auto privado, guía y manejo de equipaje. </w:t>
                        <w:br/>
                        <w:t> 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003 TRANSPORTE AL / DESDE ESTACIÓN DE BUS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br/>
                        <w:t xml:space="preserve">Incluye transporte estación de buses / hotel o hotel / estación de buses en bus o auto privado, guía y manejo de equipaj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376170" cy="147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3785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378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15.8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3785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378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2376170" cy="15278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1385" cy="1435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0.3pt;mso-wrap-distance-left:9.05pt;mso-wrap-distance-right:9.05pt;mso-wrap-distance-top:0pt;mso-wrap-distance-bottom:0pt;margin-top:1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1385" cy="1435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</wp:posOffset>
                </wp:positionV>
                <wp:extent cx="3543300" cy="411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04 PASEO POR LA CIUDAD Y VALLE DE LA LUNA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>(medio día)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Visita al mercado artesanal, al místico mercado de las Brujas, Museo de Oro, la plaza principal con la catedral metropolitana, el parlamento y el palacio presidencial, la iglesia San Francisco y al maravilloso paisaje del Valle de la Luna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05 PASEO POR LA CIUDAD Y VALLE DE LA LUNA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>(día entero)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Similar que ET004 incluido almuerzo, visita al Museo de Coca y un mirador impresionante de dónde se observa casi toda la ciud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 xml:space="preserve">006 PASEO POR LA CIUDAD Y VALLE DE LAS ANIMAS 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>(día entero)</w:t>
                            </w:r>
                            <w:r>
                              <w:rPr>
                                <w:rFonts w:cs="Arial" w:ascii="Arial" w:hAnsi="Arial"/>
                                <w:color w:val="663300"/>
                                <w:sz w:val="20"/>
                                <w:szCs w:val="20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milar que 004 para luego dirigirse a las magnificas formaciones rocosas del Valle de las Animas a 20 minutos de la ciudad de La Paz. Lugar donde se realiza una pequeña caminata. Box lunch incluido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0000"/>
                                <w:sz w:val="20"/>
                                <w:szCs w:val="20"/>
                              </w:rPr>
                              <w:t>007 VALLE DE LA LUNA</w:t>
                            </w:r>
                            <w:r>
                              <w:rPr>
                                <w:rFonts w:cs="Arial" w:ascii="Arial" w:hAnsi="Arial"/>
                                <w:color w:val="990000"/>
                                <w:sz w:val="20"/>
                                <w:szCs w:val="20"/>
                              </w:rPr>
                              <w:t xml:space="preserve"> (medio día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 xml:space="preserve">A 20 minutos de la ciudad de La Paz. Caminata a través de las extrañas formaciones rocosas formadas por la erosión y el viento, luego visita a un cactáreo, para finalizar con un breve paseo por las zonas residenciales de la zona sur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24pt;mso-wrap-distance-left:9.05pt;mso-wrap-distance-right:9.05pt;mso-wrap-distance-top:0pt;mso-wrap-distance-bottom:0pt;margin-top:5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04 PASEO POR LA CIUDAD Y VALLE DE LA LUNA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>(medio día)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Visita al mercado artesanal, al místico mercado de las Brujas, Museo de Oro, la plaza principal con la catedral metropolitana, el parlamento y el palacio presidencial, la iglesia San Francisco y al maravilloso paisaje del Valle de la Luna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05 PASEO POR LA CIUDAD Y VALLE DE LA LUNA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>(día entero)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Similar que ET004 incluido almuerzo, visita al Museo de Coca y un mirador impresionante de dónde se observa casi toda la ciud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 xml:space="preserve">006 PASEO POR LA CIUDAD Y VALLE DE LAS ANIMAS 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>(día entero)</w:t>
                      </w:r>
                      <w:r>
                        <w:rPr>
                          <w:rFonts w:cs="Arial" w:ascii="Arial" w:hAnsi="Arial"/>
                          <w:color w:val="663300"/>
                          <w:sz w:val="20"/>
                          <w:szCs w:val="20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imilar que 004 para luego dirigirse a las magnificas formaciones rocosas del Valle de las Animas a 20 minutos de la ciudad de La Paz. Lugar donde se realiza una pequeña caminata. Box lunch incluido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0000"/>
                          <w:sz w:val="20"/>
                          <w:szCs w:val="20"/>
                        </w:rPr>
                        <w:t>007 VALLE DE LA LUNA</w:t>
                      </w:r>
                      <w:r>
                        <w:rPr>
                          <w:rFonts w:cs="Arial" w:ascii="Arial" w:hAnsi="Arial"/>
                          <w:color w:val="990000"/>
                          <w:sz w:val="20"/>
                          <w:szCs w:val="20"/>
                        </w:rPr>
                        <w:t xml:space="preserve"> (medio día)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  <w:br/>
                        <w:t xml:space="preserve">A 20 minutos de la ciudad de La Paz. Caminata a través de las extrañas formaciones rocosas formadas por la erosión y el viento, luego visita a un cactáreo, para finalizar con un breve paseo por las zonas residenciales de la zona sur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2379345" cy="15189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3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0</wp:posOffset>
                </wp:positionV>
                <wp:extent cx="2379345" cy="15189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42621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5pt;height:119.6pt;mso-wrap-distance-left:9.05pt;mso-wrap-distance-right:9.05pt;mso-wrap-distance-top:0pt;mso-wrap-distance-bottom:0pt;margin-top:1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42621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3039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1:59:00Z</dcterms:created>
  <dc:creator>pentium IV</dc:creator>
  <dc:description/>
  <cp:keywords/>
  <dc:language>en-US</dc:language>
  <cp:lastModifiedBy>PentiumIV</cp:lastModifiedBy>
  <dcterms:modified xsi:type="dcterms:W3CDTF">2006-04-24T15:23:00Z</dcterms:modified>
  <cp:revision>4</cp:revision>
  <dc:subject/>
  <dc:title/>
</cp:coreProperties>
</file>