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66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53340</wp:posOffset>
                </wp:positionV>
                <wp:extent cx="3657600" cy="594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990000"/>
                                <w:sz w:val="20"/>
                                <w:szCs w:val="20"/>
                                <w:lang w:val="fr-FR"/>
                              </w:rPr>
                              <w:t>001 TRANSFERT DE / À L´AÉROPORT (07.00-19.0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Comprend : transfert de l´aéroport à l´hôtel ou de l´hôtel à l´aéroport avec voiture privée, guide et conclusion des bagag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990000"/>
                                <w:sz w:val="20"/>
                                <w:szCs w:val="20"/>
                                <w:lang w:val="fr-FR"/>
                              </w:rPr>
                              <w:t>002 TRANSFERT DE / À L´AÉROPORT (19.00-07.0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Comprend : transfert de l´aéroport à l´hôtel ou de l´hôtel à l´aéroport avec voiture privée, guide et conclusion des bagag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5" w:leader="none"/>
                              </w:tabs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990000"/>
                                <w:sz w:val="20"/>
                                <w:szCs w:val="20"/>
                                <w:lang w:val="fr-FR"/>
                              </w:rPr>
                              <w:t xml:space="preserve">003 TRANSFERT DE  / À LA GARE ROUTIÈR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Comprend : transfert de la gare routière à l´hôtel ou de l´hôtel à la gare  routière avec voiture privée, guide et conclusion des bagag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990000"/>
                                <w:sz w:val="20"/>
                                <w:szCs w:val="20"/>
                                <w:lang w:val="fr-FR"/>
                              </w:rPr>
                              <w:t>004 VISITE DE LA VILLE ET VALLÉE DE LA LUNE (demi journé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On découvre un marché typique, le marché aux sorcières, le musée 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l´or, la place Murillo qui rassemble la plupart des bâtiments  gouvernementaux, l´église San Francisco et la Vallée de la Luna, formation géologique, donnant au paysage un aspect lunai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990000"/>
                                <w:sz w:val="20"/>
                                <w:szCs w:val="20"/>
                                <w:lang w:val="fr-FR"/>
                              </w:rPr>
                              <w:t xml:space="preserve">005 VISITE DE LA VILLE ET VALLÉE DELALUNE(journée entière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Similaire comme ET 004 avec déjeuner dans un restaurant local, visite au musée du Coca et un mirador avec une vue magnifique sur toute la ville de La Pa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990000"/>
                                <w:sz w:val="20"/>
                                <w:szCs w:val="20"/>
                                <w:lang w:val="fr-FR"/>
                              </w:rPr>
                              <w:t>006 VISITE DE LA VILLE ET VALÉE DES ÂMES (journée entièr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Similaire comme ET 004. Ensuite visite à la Vallée des Âmes où 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intempéries ont façonné d´étranges figures dans les rochers, à 20 minutes de La Paz. Ici nous avons une promenade magnifique. Déjeuner pique-nique compri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990000"/>
                                <w:sz w:val="20"/>
                                <w:szCs w:val="20"/>
                                <w:lang w:val="fr-FR"/>
                              </w:rPr>
                              <w:t>007 VALLÉE DE LA LUNE (demi journé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Située a 20 minutes de La Paz. Une promenade à travers des formations géologique saisissante issue du retrait des glaciers il y a des milliers d´années. Ensuite visite a un jardin botanique consacré aux cactus et un petit tour dans un quartier plus chic oú sont établis les maisons résidentiel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68pt;mso-wrap-distance-left:9.05pt;mso-wrap-distance-right:9.05pt;mso-wrap-distance-top:0pt;mso-wrap-distance-bottom:0pt;margin-top:4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color w:val="990000"/>
                          <w:sz w:val="20"/>
                          <w:szCs w:val="20"/>
                          <w:lang w:val="fr-FR"/>
                        </w:rPr>
                        <w:t>001 TRANSFERT DE / À L´AÉROPORT (07.00-19.00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Comprend : transfert de l´aéroport à l´hôtel ou de l´hôtel à l´aéroport avec voiture privée, guide et conclusion des bagages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color w:val="990000"/>
                          <w:sz w:val="20"/>
                          <w:szCs w:val="20"/>
                          <w:lang w:val="fr-FR"/>
                        </w:rPr>
                        <w:t>002 TRANSFERT DE / À L´AÉROPORT (19.00-07.00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Comprend : transfert de l´aéroport à l´hôtel ou de l´hôtel à l´aéroport avec voiture privée, guide et conclusion des bagage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75" w:leader="none"/>
                        </w:tabs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color w:val="990000"/>
                          <w:sz w:val="20"/>
                          <w:szCs w:val="20"/>
                          <w:lang w:val="fr-FR"/>
                        </w:rPr>
                        <w:t xml:space="preserve">003 TRANSFERT DE  / À LA GARE ROUTIÈRE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Comprend : transfert de la gare routière à l´hôtel ou de l´hôtel à la gare  routière avec voiture privée, guide et conclusion des bagages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color w:val="990000"/>
                          <w:sz w:val="20"/>
                          <w:szCs w:val="20"/>
                          <w:lang w:val="fr-FR"/>
                        </w:rPr>
                        <w:t>004 VISITE DE LA VILLE ET VALLÉE DE LA LUNE (demi journée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On découvre un marché typique, le marché aux sorcières, le musée d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l´or, la place Murillo qui rassemble la plupart des bâtiments  gouvernementaux, l´église San Francisco et la Vallée de la Luna, formation géologique, donnant au paysage un aspect lunaire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color w:val="990000"/>
                          <w:sz w:val="20"/>
                          <w:szCs w:val="20"/>
                          <w:lang w:val="fr-FR"/>
                        </w:rPr>
                        <w:t xml:space="preserve">005 VISITE DE LA VILLE ET VALLÉE DELALUNE(journée entière)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Similaire comme ET 004 avec déjeuner dans un restaurant local, visite au musée du Coca et un mirador avec une vue magnifique sur toute la ville de La Paz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color w:val="990000"/>
                          <w:sz w:val="20"/>
                          <w:szCs w:val="20"/>
                          <w:lang w:val="fr-FR"/>
                        </w:rPr>
                        <w:t>006 VISITE DE LA VILLE ET VALÉE DES ÂMES (journée entière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Similaire comme ET 004. Ensuite visite à la Vallée des Âmes où le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intempéries ont façonné d´étranges figures dans les rochers, à 20 minutes de La Paz. Ici nous avons une promenade magnifique. Déjeuner pique-nique compris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color w:val="990000"/>
                          <w:sz w:val="20"/>
                          <w:szCs w:val="20"/>
                          <w:lang w:val="fr-FR"/>
                        </w:rPr>
                        <w:t>007 VALLÉE DE LA LUNE (demi journée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Située a 20 minutes de La Paz. Une promenade à travers des formations géologique saisissante issue du retrait des glaciers il y a des milliers d´années. Ensuite visite a un jardin botanique consacré aux cactus et un petit tour dans un quartier plus chic oú sont établis les maisons résidentie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1590</wp:posOffset>
                </wp:positionV>
                <wp:extent cx="2376170" cy="1471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47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1385" cy="13785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137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115.85pt;mso-wrap-distance-left:9.05pt;mso-wrap-distance-right:9.05pt;mso-wrap-distance-top:0pt;mso-wrap-distance-bottom:0pt;margin-top:1.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1385" cy="13785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137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466850</wp:posOffset>
                </wp:positionV>
                <wp:extent cx="2376170" cy="15278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1385" cy="14351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143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120.3pt;mso-wrap-distance-left:9.05pt;mso-wrap-distance-right:9.05pt;mso-wrap-distance-top:0pt;mso-wrap-distance-bottom:0pt;margin-top:115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1385" cy="14351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143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993390</wp:posOffset>
                </wp:positionV>
                <wp:extent cx="2379345" cy="15189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4560" cy="142621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4560" cy="142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5pt;height:119.6pt;mso-wrap-distance-left:9.05pt;mso-wrap-distance-right:9.05pt;mso-wrap-distance-top:0pt;mso-wrap-distance-bottom:0pt;margin-top:235.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4560" cy="142621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4560" cy="1426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0</wp:posOffset>
                </wp:positionV>
                <wp:extent cx="2379345" cy="15189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4560" cy="142621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4560" cy="142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5pt;height:119.6pt;mso-wrap-distance-left:9.05pt;mso-wrap-distance-right:9.05pt;mso-wrap-distance-top:0pt;mso-wrap-distance-bottom:0pt;margin-top:159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4560" cy="142621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4560" cy="1426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3039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7:57:00Z</dcterms:created>
  <dc:creator>pentium IV</dc:creator>
  <dc:description/>
  <cp:keywords/>
  <dc:language>en-US</dc:language>
  <cp:lastModifiedBy>PentiumIV</cp:lastModifiedBy>
  <dcterms:modified xsi:type="dcterms:W3CDTF">2006-04-24T15:24:00Z</dcterms:modified>
  <cp:revision>4</cp:revision>
  <dc:subject/>
  <dc:title/>
</cp:coreProperties>
</file>