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6576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01 TRANSFER VOM / ZUM FLUGHAFEN (07.00 – 19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einhaltet Transfer Flughafen/Hotel oder Hotel/Flughafen im privaten Bus oder Auto, Reiseführer und Gepäckerledigu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02 TRANSFER VOM / ZUM FLUGHAFEN (19.00 – 07.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einhaltet Transfer Flughafen/Hotel oder Hotel/Flughafen im privaten Bus oder Auto, Reiseführer und Gepäckerledigu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 xml:space="preserve">003 TRANSFER VON DER / ZUR BUSST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einhaltet Transfer Busstation/Hotel oder Hotel/Busstation im privaten Bus oder Auto, Reiseführer und Gepäckerledigu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04 STADTRUNDFAHRT UND MONDTAL (halbtägi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Wir besuchen den malerischen Indiomarkt, den geheimnisvoll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exenmarkt, das Goldmuseum, den Hauptplatz Murillo mit d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egierungsgebäude, die San Francisco Kirche sowie die fantastische Mondlandschaft im sogenannten Mondtal mit bizarren Lehm-, Stein- und Felsformation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05 STADTRUNDFAHRT UND MONDTAL (ganztägi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Ähnlich wie ET 004 inklusive Mittagessen. Im Anschluss daran besucht man das Cocamuseum und den schönen Aussichtspunk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illi-Killi, der nach einem Greifvogel benannt wurde. Von dort haben Sie einen einmaligen Blick auf die Altstadt, die Berghänge und den</w:t>
                              <w:tab/>
                              <w:t>schneebedeckten Illima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06 STADTRUNDFAHRT UND GEISTERTAL (ganztägi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Ähnlich wie ET 004. Im Anschluss daran Ausflug ins Geisterta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0 Minuten von La Paz entfernt, wo Wind und Regen in Jahrmillionen aus rötlich grauem Gestein einen tektoni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raum geschliffen haben. Hier macht man einen kleinen Spaziergang. Ein Lunchpaket ist beinhalt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07 MONDTAL (halbtägi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0 Minuten vom Stadtzentrum entfernt. Hier macht man ei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paziergang entlang bizarrer Felsformationen, die durch W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und Regen gebildet wurden. Im Anschluss daran besucht man einen hübschen Kakteenpark, wo es viele Kaktusfeigen und Agaven gib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er Ausflug wird mit einer kurzen Fahrt durch den südlichen Te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von La Paz beendet, wo eine kleine Zahl reicher Einwohner ihre Landhäuser h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01 TRANSFER VOM / ZUM FLUGHAFEN (07.00 – 19.0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Beinhaltet Transfer Flughafen/Hotel oder Hotel/Flughafen im privaten Bus oder Auto, Reiseführer und Gepäckerledigu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0000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02 TRANSFER VOM / ZUM FLUGHAFEN (19.00 – 07.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Beinhaltet Transfer Flughafen/Hotel oder Hotel/Flughafen im privaten Bus oder Auto, Reiseführer und Gepäckerledigu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 xml:space="preserve">003 TRANSFER VON DER / ZUR BUSST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Beinhaltet Transfer Busstation/Hotel oder Hotel/Busstation im privaten Bus oder Auto, Reiseführer und Gepäckerledigu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04 STADTRUNDFAHRT UND MONDTAL (halbtägig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Wir besuchen den malerischen Indiomarkt, den geheimnisvolle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Hexenmarkt, das Goldmuseum, den Hauptplatz Murillo mit d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Regierungsgebäude, die San Francisco Kirche sowie die fantastische Mondlandschaft im sogenannten Mondtal mit bizarren Lehm-, Stein- und Felsformatione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05 STADTRUNDFAHRT UND MONDTAL (ganztägi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Ähnlich wie ET 004 inklusive Mittagessen. Im Anschluss daran besucht man das Cocamuseum und den schönen Aussichtspunk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Killi-Killi, der nach einem Greifvogel benannt wurde. Von dort haben Sie einen einmaligen Blick auf die Altstadt, die Berghänge und den</w:t>
                        <w:tab/>
                        <w:t>schneebedeckten Illimani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06 STADTRUNDFAHRT UND GEISTERTAL (ganztägig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Ähnlich wie ET 004. Im Anschluss daran Ausflug ins Geisterta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20 Minuten von La Paz entfernt, wo Wind und Regen in Jahrmillionen aus rötlich grauem Gestein einen tektoni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Traum geschliffen haben. Hier macht man einen kleinen Spaziergang. Ein Lunchpaket ist beinhalte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07 MONDTAL (halbtägig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20 Minuten vom Stadtzentrum entfernt. Hier macht man ein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Spaziergang entlang bizarrer Felsformationen, die durch Wi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und Regen gebildet wurden. Im Anschluss daran besucht man einen hübschen Kakteenpark, wo es viele Kaktusfeigen und Agaven gib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Der Ausflug wird mit einer kurzen Fahrt durch den südlichen Te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von La Paz beendet, wo eine kleine Zahl reicher Einwohner ihre Landhäuser 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2376170" cy="147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378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15.85pt;mso-wrap-distance-left:9.05pt;mso-wrap-distance-right:9.05pt;mso-wrap-distance-top:0pt;mso-wrap-distance-bottom:0pt;margin-top: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378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0</wp:posOffset>
                </wp:positionV>
                <wp:extent cx="2376170" cy="152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435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0.3pt;mso-wrap-distance-left:9.05pt;mso-wrap-distance-right:9.05pt;mso-wrap-distance-top:0pt;mso-wrap-distance-bottom:0pt;margin-top:11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435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93390</wp:posOffset>
                </wp:positionV>
                <wp:extent cx="2379345" cy="1518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26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9.6pt;mso-wrap-distance-left:9.05pt;mso-wrap-distance-right:9.05pt;mso-wrap-distance-top:0pt;mso-wrap-distance-bottom:0pt;margin-top:23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426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0</wp:posOffset>
                </wp:positionV>
                <wp:extent cx="2379345" cy="15189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262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9.6pt;mso-wrap-distance-left:9.05pt;mso-wrap-distance-right:9.05pt;mso-wrap-distance-top:0pt;mso-wrap-distance-bottom:0pt;margin-top:159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4262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03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6:00Z</dcterms:created>
  <dc:creator>pentium IV</dc:creator>
  <dc:description/>
  <cp:keywords/>
  <dc:language>en-US</dc:language>
  <cp:lastModifiedBy>PentiumIV</cp:lastModifiedBy>
  <dcterms:modified xsi:type="dcterms:W3CDTF">2006-04-24T15:25:00Z</dcterms:modified>
  <cp:revision>3</cp:revision>
  <dc:subject/>
  <dc:title/>
</cp:coreProperties>
</file>