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6576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01 DAY TRANSFER FROM / TO AIRPORT (07.00 – 19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cludes transfer airport-hotel or hotel-airport by private bus or car, guide and luggage handl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02 NIGHT TRANSFER FROM / TO AIRPORT (19.00 – 07.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cludes transfer airport-hotel or hotel-airport by private bus or car, guide and luggage handl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03 TRANSFER FROM / TO BUS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ncludes transfer bus station-hotel or hotel- bus station by private bus or car, guide and luggage handlin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 xml:space="preserve">004 CITY TOUR AND MOON VALLEY HALF DA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sit the handicraft market, the mystic Witch Doctors´ Market, the Gold Museum, the main square with the metropolitan cathedral,  parliament and the presidential palace, San Francisco church and the fantastic landscape of the Moon Valley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 xml:space="preserve">005 CITY TOUR AND MOON VALLEY FULL DA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imilar as ET 004 including lunch, a visit to the Coca Museum and a fantastic lookout point from where you have a panoramic view of La Paz city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06 CITY TOUR AND SPIRITS VALLEY FULL DAY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ilar as ET 004 followed by a visit to the magnificent rock formations of the Spirits Valley, 20 minutes from La Paz city. There will be an easy trek. Packed lunch included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07 MOON VALLEY HALF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0 Minutes from La Paz city. Walk among the unique rock </w:t>
                            </w:r>
                          </w:p>
                          <w:p>
                            <w:pPr>
                              <w:pStyle w:val="Sangra3detindependient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ormations made by erosion and wind, followed by a visit to a cactus garden and ending with a small tour through the residential areas. to the Coca Museum and a fantastic lookout point from where you have a panoramic view of La Paz city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en-US"/>
                              </w:rPr>
                              <w:t>006 CITY TOUR AND SPIRITS VALLEY FULL DAY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milar as ET 004 followed by a visit to the magnificent rock formations of the Spirits Valley, 20 minutes from La Paz city. There will be an easy trek. Packed lunch included.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T 007</w:t>
                              <w:tab/>
                              <w:t>MOON VALLEY HALF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 xml:space="preserve">20 Minutes from La Paz city. Walk among the unique rock </w:t>
                            </w:r>
                          </w:p>
                          <w:p>
                            <w:pPr>
                              <w:pStyle w:val="Sangra3detindependien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tions made by erosion and wind, followed by a visit to a cactus garden and ending with a small tour through the residential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01 DAY TRANSFER FROM / TO AIRPORT (07.00 – 19.0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cludes transfer airport-hotel or hotel-airport by private bus or car, guide and luggage handl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02 NIGHT TRANSFER FROM / TO AIRPORT (19.00 – 07.0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cludes transfer airport-hotel or hotel-airport by private bus or car, guide and luggage handling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03 TRANSFER FROM / TO BUS ST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ncludes transfer bus station-hotel or hotel- bus station by private bus or car, guide and luggage handling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40" w:leader="none"/>
                        </w:tabs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 xml:space="preserve">004 CITY TOUR AND MOON VALLEY HALF DAY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Visit the handicraft market, the mystic Witch Doctors´ Market, the Gold Museum, the main square with the metropolitan cathedral,  parliament and the presidential palace, San Francisco church and the fantastic landscape of the Moon Valley.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 xml:space="preserve">005 CITY TOUR AND MOON VALLEY FULL DAY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Similar as ET 004 including lunch, a visit to the Coca Museum and a fantastic lookout point from where you have a panoramic view of La Paz city.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06 CITY TOUR AND SPIRITS VALLEY FULL DAY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ilar as ET 004 followed by a visit to the magnificent rock formations of the Spirits Valley, 20 minutes from La Paz city. There will be an easy trek. Packed lunch included.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07 MOON VALLEY HALF DA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0 Minutes from La Paz city. Walk among the unique rock </w:t>
                      </w:r>
                    </w:p>
                    <w:p>
                      <w:pPr>
                        <w:pStyle w:val="Sangra3detindependient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formations made by erosion and wind, followed by a visit to a cactus garden and ending with a small tour through the residential areas. to the Coca Museum and a fantastic lookout point from where you have a panoramic view of La Paz city.</w:t>
                      </w:r>
                    </w:p>
                    <w:p>
                      <w:pPr>
                        <w:pStyle w:val="Normal"/>
                        <w:ind w:left="1410" w:hanging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en-US"/>
                        </w:rPr>
                        <w:t>006 CITY TOUR AND SPIRITS VALLEY FULL DAY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milar as ET 004 followed by a visit to the magnificent rock formations of the Spirits Valley, 20 minutes from La Paz city. There will be an easy trek. Packed lunch included.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T 007</w:t>
                        <w:tab/>
                        <w:t>MOON VALLEY HALF DA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  <w:t xml:space="preserve">20 Minutes from La Paz city. Walk among the unique rock </w:t>
                      </w:r>
                    </w:p>
                    <w:p>
                      <w:pPr>
                        <w:pStyle w:val="Sangra3detindependien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ations made by erosion and wind, followed by a visit to a cactus garden and ending with a small tour through the residential area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376170" cy="147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378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15.8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378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376170" cy="152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435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0.3pt;mso-wrap-distance-left:9.05pt;mso-wrap-distance-right:9.05pt;mso-wrap-distance-top:0pt;mso-wrap-distance-bottom:0pt;margin-top: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435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379345" cy="1518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262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9.6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4262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0</wp:posOffset>
                </wp:positionV>
                <wp:extent cx="2379345" cy="1518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262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9.6pt;mso-wrap-distance-left:9.05pt;mso-wrap-distance-right:9.05pt;mso-wrap-distance-top:0pt;mso-wrap-distance-bottom:0pt;margin-top:17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4262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03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10" w:hanging="0"/>
      <w:jc w:val="both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1416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9:40:00Z</dcterms:created>
  <dc:creator>pentium IV</dc:creator>
  <dc:description/>
  <cp:keywords/>
  <dc:language>en-US</dc:language>
  <cp:lastModifiedBy>PentiumIV</cp:lastModifiedBy>
  <dcterms:modified xsi:type="dcterms:W3CDTF">2006-04-24T15:26:00Z</dcterms:modified>
  <cp:revision>3</cp:revision>
  <dc:subject/>
  <dc:title/>
</cp:coreProperties>
</file>