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62940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0 PARQUE NACIONAL SAJA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0"/>
                                <w:szCs w:val="20"/>
                              </w:rPr>
                              <w:t>(día entero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Salida temprana para visitar el parque nacional cerca de la frontera con Chile, un viaje de 4 horas desde La Paz. Zona protegida y poblada por vicuñas salvajes, geiseres, baños termales. El almuerzo está incluido en el bello Ecolodge “Tomarapi”, que es administrado por los comunarios. Retorno a La Paz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1 PARQUE NACIONAL SAJAMA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0"/>
                                <w:szCs w:val="20"/>
                              </w:rPr>
                              <w:t>(2 días / 1 noche)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milar que ET020. Cena y noche en Ecolodge “Tomarapi”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pués del desayuno visita al bosque de keñuas, los árboles andinos. Almuerzo en el Ecolodge “Tomarapi”, dónde el plato principal es la carne de alpaca. De retorno a La Paz visita a las impresionantes Chullpas (torres funerarias Aymaras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22 COROICO / YUNGA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0"/>
                                <w:szCs w:val="20"/>
                              </w:rPr>
                              <w:t>(día entero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n 3 horas llegamos desde la ciudad de La Paz a la población de Coroico. Viaje con vistas y contrastes únicos. Pasamos por el paso de La Cumbre ubicado a 4690 mts. para luego descender hasta el pintoresco pueblo de Coroico ubicado a 1750 mts. Almuerzo. Por la tarde visita a las plantaciones de coca, cacao y árboles frutales. Retorno a La Paz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23 COROICO / YUNG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0000"/>
                                <w:sz w:val="20"/>
                                <w:szCs w:val="20"/>
                              </w:rPr>
                              <w:t xml:space="preserve"> (2 días / 1 noche)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milar que ET022. Cena y noche en un hotel de 3 estrellas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ñana libre para disfrutar de la piscina o dar un paseo por los alrededores del pequeño pueblo de Coroico. Después del almuerzo retorno a La Pa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2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0 PARQUE NACIONAL SAJAMA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0"/>
                          <w:szCs w:val="20"/>
                        </w:rPr>
                        <w:t>(día entero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br/>
                        <w:t xml:space="preserve">Salida temprana para visitar el parque nacional cerca de la frontera con Chile, un viaje de 4 horas desde La Paz. Zona protegida y poblada por vicuñas salvajes, geiseres, baños termales. El almuerzo está incluido en el bello Ecolodge “Tomarapi”, que es administrado por los comunarios. Retorno a La Paz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1 PARQUE NACIONAL SAJAMA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0"/>
                          <w:szCs w:val="20"/>
                        </w:rPr>
                        <w:t>(2 días / 1 noche)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milar que ET020. Cena y noche en Ecolodge “Tomarapi”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spués del desayuno visita al bosque de keñuas, los árboles andinos. Almuerzo en el Ecolodge “Tomarapi”, dónde el plato principal es la carne de alpaca. De retorno a La Paz visita a las impresionantes Chullpas (torres funerarias Aymaras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22 COROICO / YUNGAS 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0"/>
                          <w:szCs w:val="20"/>
                        </w:rPr>
                        <w:t>(día entero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n 3 horas llegamos desde la ciudad de La Paz a la población de Coroico. Viaje con vistas y contrastes únicos. Pasamos por el paso de La Cumbre ubicado a 4690 mts. para luego descender hasta el pintoresco pueblo de Coroico ubicado a 1750 mts. Almuerzo. Por la tarde visita a las plantaciones de coca, cacao y árboles frutales. Retorno a La Paz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23 COROICO / YUNGAS</w:t>
                      </w:r>
                      <w:r>
                        <w:rPr>
                          <w:rFonts w:cs="Arial" w:ascii="Arial" w:hAnsi="Arial"/>
                          <w:b/>
                          <w:color w:val="990000"/>
                          <w:sz w:val="20"/>
                          <w:szCs w:val="20"/>
                        </w:rPr>
                        <w:t xml:space="preserve"> (2 días / 1 noche)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milar que ET022. Cena y noche en un hotel de 3 estrellas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ñana libre para disfrutar de la piscina o dar un paseo por los alrededores del pequeño pueblo de Coroico. Después del almuerzo retorno a La P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619375" cy="16503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55765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55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29.9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55765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55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2619375" cy="1715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623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5.1pt;mso-wrap-distance-left:9.05pt;mso-wrap-distance-right:9.05pt;mso-wrap-distance-top:0pt;mso-wrap-distance-bottom:0pt;margin-top:12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6230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621915" cy="17119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16192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4.8pt;mso-wrap-distance-left:9.05pt;mso-wrap-distance-right:9.05pt;mso-wrap-distance-top:0pt;mso-wrap-distance-bottom:0pt;margin-top:26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16192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5029200</wp:posOffset>
                </wp:positionV>
                <wp:extent cx="2619375" cy="16668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4590" cy="157416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4590" cy="157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31.25pt;mso-wrap-distance-left:9.05pt;mso-wrap-distance-right:9.05pt;mso-wrap-distance-top:0pt;mso-wrap-distance-bottom:0pt;margin-top:39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4590" cy="157416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4590" cy="157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60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8:03:00Z</dcterms:created>
  <dc:creator>pentium IV</dc:creator>
  <dc:description/>
  <cp:keywords/>
  <dc:language>en-US</dc:language>
  <cp:lastModifiedBy>PentiumIV</cp:lastModifiedBy>
  <dcterms:modified xsi:type="dcterms:W3CDTF">2006-04-24T15:43:00Z</dcterms:modified>
  <cp:revision>3</cp:revision>
  <dc:subject/>
  <dc:title/>
</cp:coreProperties>
</file>