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629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20 NATIONALE PARK SAJAMA (hele da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roeg vertrek om het nationale park Sajama nabij de grens met Chili te bezichtigen, een autorit van 4 uur vanaf La Paz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 het nationale park kunt u genieten van de wilde vicuñas, geysers en thermale baden. Lunch is inbegrepen in de gezellige Ecolodge “Tomarapi”, die geadministreerd wordt door de lokale bevolking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ugreis naar La Paz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021 NATIONALE PARK SAJAMA (2 dagen / 1 nach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g 1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dem als ET 020. Diner en overnachting in Ecolodge “Tomarapi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2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 het ontbijt bezoek aan het bos van keñuas, de oorspronkelijke bomen van Bolivia. Lunch in de Ecolodge “Tomarapi” waar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iteit alpaca vlees is. Daarna vertrek naar La Paz met onderweg een bezoek aan de indrukwekkende Chullpas (Aymara graftorens)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022 COROICO / YUNGAS (hele da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Vanuit La Paz bereiken we in 3 uur het plaatsje Coroico. Een tocht met unieke vergezichten en kontrasten. Vanaf de La Cumbre pas, gelegen op 4690 m dalen we af naar het schilderachtige plaatsje Coroico gelegen op 1750 m. Lunch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arna een wandeling langs de tropische vegetatie met coca-, cacao- en fruitplantages. Terugreis naar La Paz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023 COROICO / YUNGAS (2 dagen / 1 nach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1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em als ET 022 met diner en overnachting in een 3-sterren hot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g 2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Vrije morgen om te genieten van het zwembad of een wande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 maken rondom het dorpje Coroico. Na de lunch terug naar La Pa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20 NATIONALE PARK SAJAMA (hele dag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roeg vertrek om het nationale park Sajama nabij de grens met Chili te bezichtigen, een autorit van 4 uur vanaf La Paz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n het nationale park kunt u genieten van de wilde vicuñas, geysers en thermale baden. Lunch is inbegrepen in de gezellige Ecolodge “Tomarapi”, die geadministreerd wordt door de lokale bevolking. </w:t>
                      </w:r>
                      <w:r>
                        <w:rPr>
                          <w:sz w:val="20"/>
                          <w:szCs w:val="20"/>
                        </w:rPr>
                        <w:t>Terugreis naar La Paz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021 NATIONALE PARK SAJAMA (2 dagen / 1 nach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g 1</w:t>
                      </w:r>
                      <w:r>
                        <w:rPr>
                          <w:color w:val="99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Idem als ET 020. Diner en overnachting in Ecolodge “Tomarapi”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2</w:t>
                      </w:r>
                      <w:r>
                        <w:rPr>
                          <w:color w:val="99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Na het ontbijt bezoek aan het bos van keñuas, de oorspronkelijke bomen van Bolivia. Lunch in de Ecolodge “Tomarapi” waar d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iteit alpaca vlees is. Daarna vertrek naar La Paz met onderweg een bezoek aan de indrukwekkende Chullpas (Aymara graftorens).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>022 COROICO / YUNGAS (hele dag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Vanuit La Paz bereiken we in 3 uur het plaatsje Coroico. Een tocht met unieke vergezichten en kontrasten. Vanaf de La Cumbre pas, gelegen op 4690 m dalen we af naar het schilderachtige plaatsje Coroico gelegen op 1750 m. Lunch. </w:t>
                      </w:r>
                      <w:r>
                        <w:rPr>
                          <w:sz w:val="20"/>
                          <w:szCs w:val="20"/>
                        </w:rPr>
                        <w:t>Daarna een wandeling langs de tropische vegetatie met coca-, cacao- en fruitplantages. Terugreis naar La Paz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023 COROICO / YUNGAS (2 dagen / 1 nach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1</w:t>
                      </w:r>
                      <w:r>
                        <w:rPr>
                          <w:color w:val="99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dem als ET 022 met diner en overnachting in een 3-sterren hote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g 2</w:t>
                      </w:r>
                      <w:r>
                        <w:rPr>
                          <w:color w:val="99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Vrije morgen om te genieten van het zwembad of een wandeling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 maken rondom het dorpje Coroico. Na de lunch terug naar La 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19375" cy="16503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55765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9.9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55765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619375" cy="171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230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5.1pt;mso-wrap-distance-left:9.05pt;mso-wrap-distance-right:9.05pt;mso-wrap-distance-top:0pt;mso-wrap-distance-bottom:0pt;margin-top:12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230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621915" cy="171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6192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4.8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6192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2619375" cy="1666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574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1.25pt;mso-wrap-distance-left:9.05pt;mso-wrap-distance-right:9.05pt;mso-wrap-distance-top:0pt;mso-wrap-distance-bottom:0pt;margin-top:39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5741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60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12:00Z</dcterms:created>
  <dc:creator>pentium IV</dc:creator>
  <dc:description/>
  <cp:keywords/>
  <dc:language>en-US</dc:language>
  <cp:lastModifiedBy>PentiumIV</cp:lastModifiedBy>
  <dcterms:modified xsi:type="dcterms:W3CDTF">2006-04-24T15:46:00Z</dcterms:modified>
  <cp:revision>3</cp:revision>
  <dc:subject/>
  <dc:title/>
</cp:coreProperties>
</file>