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8458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4 SALAR DE UYUNI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3 días / 2 noches)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lida de La Paz en vagoneta 4x4 a Uyuni con una breve parada en Oruro. Cena y noche en hotel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pués del desayuno salida al Salar visitando Colchani, dónde se procesa la sal en forma manual, luego se continúa hacia la Isla Pescado con sus cactus gigantescos. Almuerzo. De retorno a Uyuni visita al cementerio de trenes. Cena y pernocte en hote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ayuno. Retorno a La Paz y traslado al hotel. </w:t>
                              <w:br/>
                              <w:br/>
                              <w:t>Temporada ideal: Abril – Octu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5 SALAR DE UYUNI Y LAGUNAS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5 días / 4 noches)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ia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lida de La Paz en vagoneta 4x4 a Uyuni con una breve parada en Oruro. Cena y noche en hote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ía inolvidable. Salida de Uyuni, pasando por la comunidad minera de San Cristóbal y el pintoresco pueblito de Alota hasta llegar a Laguna Colorada, dónde los tonos rojos del agua y los flamencos forman parte de un paisaje extraordinario. Cena y noche en alojamiento básico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lida temprana para subir a los géiseres “Sol de Mañana”, luego pasamos por Laguna Polkes dónde las aguas termales invitan a un baño reconfortante. Se atraviesa las pampas de Dalí para llegar a Laguna Verde ubicado a los pies del volcán Licancabur. Luego retornamos por el desierto de Siloli hasta llegar a san Juan. Cena y noche en alojamiento básico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isita a la Isla Pescado con sus cactus gigantescos. Retorno a Uyuni con una breve visita al cementerio de trenes. Cena y noche en hote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5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pués del desayuno retorno a La Paz y traslado al hotel. </w:t>
                              <w:br/>
                              <w:br/>
                              <w:t xml:space="preserve">Temporada ideal: Abril – Octubre </w:t>
                              <w:br/>
                              <w:br/>
                              <w:t xml:space="preserve">Tanto en circuitos ET 024 y ET 025: los pernoctes se realizan en albergues con acomodación básica (cama, baño compartido)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4 SALAR DE UYUNI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3 días / 2 noches)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alida de La Paz en vagoneta 4x4 a Uyuni con una breve parada en Oruro. Cena y noche en hotel.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pués del desayuno salida al Salar visitando Colchani, dónde se procesa la sal en forma manual, luego se continúa hacia la Isla Pescado con sus cactus gigantescos. Almuerzo. De retorno a Uyuni visita al cementerio de trenes. Cena y pernocte en hote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ayuno. Retorno a La Paz y traslado al hotel. </w:t>
                        <w:br/>
                        <w:br/>
                        <w:t>Temporada ideal: Abril – Octub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5 SALAR DE UYUNI Y LAGUNAS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5 días / 4 noches)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ia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alida de La Paz en vagoneta 4x4 a Uyuni con una breve parada en Oruro. Cena y noche en hote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ía inolvidable. Salida de Uyuni, pasando por la comunidad minera de San Cristóbal y el pintoresco pueblito de Alota hasta llegar a Laguna Colorada, dónde los tonos rojos del agua y los flamencos forman parte de un paisaje extraordinario. Cena y noche en alojamiento básico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alida temprana para subir a los géiseres “Sol de Mañana”, luego pasamos por Laguna Polkes dónde las aguas termales invitan a un baño reconfortante. Se atraviesa las pampas de Dalí para llegar a Laguna Verde ubicado a los pies del volcán Licancabur. Luego retornamos por el desierto de Siloli hasta llegar a san Juan. Cena y noche en alojamiento básico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isita a la Isla Pescado con sus cactus gigantescos. Retorno a Uyuni con una breve visita al cementerio de trenes. Cena y noche en hote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5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pués del desayuno retorno a La Paz y traslado al hotel. </w:t>
                        <w:br/>
                        <w:br/>
                        <w:t xml:space="preserve">Temporada ideal: Abril – Octubre </w:t>
                        <w:br/>
                        <w:br/>
                        <w:t xml:space="preserve">Tanto en circuitos ET 024 y ET 025: los pernoctes se realizan en albergues con acomodación básica (cama, baño compartido)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621915" cy="17100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6173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4.65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6173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194810</wp:posOffset>
                </wp:positionV>
                <wp:extent cx="2621915" cy="175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657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7.8pt;mso-wrap-distance-left:9.05pt;mso-wrap-distance-right:9.05pt;mso-wrap-distance-top:0pt;mso-wrap-distance-bottom:0pt;margin-top:33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657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2619375" cy="170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14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4.45pt;mso-wrap-distance-left:9.05pt;mso-wrap-distance-right:9.05pt;mso-wrap-distance-top:0pt;mso-wrap-distance-bottom:0pt;margin-top:16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14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480810</wp:posOffset>
                </wp:positionV>
                <wp:extent cx="2621915" cy="1750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657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7.8pt;mso-wrap-distance-left:9.05pt;mso-wrap-distance-right:9.05pt;mso-wrap-distance-top:0pt;mso-wrap-distance-bottom:0pt;margin-top:51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6573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10:00Z</dcterms:created>
  <dc:creator>pentium IV</dc:creator>
  <dc:description/>
  <cp:keywords/>
  <dc:language>en-US</dc:language>
  <cp:lastModifiedBy>PentiumIV</cp:lastModifiedBy>
  <dcterms:modified xsi:type="dcterms:W3CDTF">2006-04-24T15:46:00Z</dcterms:modified>
  <cp:revision>5</cp:revision>
  <dc:subject/>
  <dc:title/>
</cp:coreProperties>
</file>