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6 PARQUE NACIONAL MADIDI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4 días / 3 noches)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elo de La Paz a Rurrenabaque, región Amazónica. Tarde libre. Noche en hotel Safari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seo en bote por los ríos Beni y Tuichi hacia el Ecolodge “Chalalan”. Almuerzo. En la tarde caminata por la selva para observar monos y aves. Cena y noche en el Ecolodg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C99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ayuno. Interesante paseo por la selva para observar la flora y fauna con un guía experto. Por la noche se puede ver la vida nocturna y el río, lugar ideal para ver caimanes. Almuerzo, cena y noche en el Ecolodg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pués de un desayuno temprano, salida al río Tuichi y en bote a Rurrenabaque para tomar el vuelo de retorno a La Paz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7 MAPAJO, ECOTURISMO INDÍGENA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4 días / 3 noches)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uelo de La Paz a Rurrenabaque. En bote al Ecolodge “Mapajo” en la Reserva de la Biosfera Pilón Lajas. Después del almuerzo una caminata por la selva para observar una variedad de aves y animales. Cena y noche en el Ecolodg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je en bote por el río Quiquibey para observar la vida de los comunarios indígenas y su habitat. Desayuno, almuerzo, cena y noche en el Ecolodg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seo en bote tradicional por el río Rosario con visita a la comunidad de Asunción de Quiquibey. Desayuno, almuerzo, cena y noche en el Ecolodg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4.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torno en bote a Rurrenabaque para tomar el vuelo de retorno a La Paz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8 SORATA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2 días / 1 noche)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je de tres horas en vagoneta 4x4 a Sorata, pueblo ubicado a 2678 mts. que ha conservado su arquitectura colonial, situado en un valle pintoresco. Sorata, se encuentra a las faldas del nevado Illampu 6400 mts. Sus tierras ricas para la agricultura alimentan a su población Aymara con productos como la chirimoya, durazno, cítricos y otros. Por la tarde visita al monasterio, retorno al hotel. Almuerzo, cena y noche en hote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I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pués del desayuno visita a la Gruta de San Pedro con su pequeña laguna y sus habitantes nocturnos: los murciélagos. Lugar ubicado a 12 km. de Sorata. Almuerzo y retorno a La Pa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6 PARQUE NACIONAL MADIDI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4 días / 3 noches)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uelo de La Paz a Rurrenabaque, región Amazónica. Tarde libre. Noche en hotel Safari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seo en bote por los ríos Beni y Tuichi hacia el Ecolodge “Chalalan”. Almuerzo. En la tarde caminata por la selva para observar monos y aves. Cena y noche en el Ecolodge. </w:t>
                        <w:br/>
                      </w:r>
                      <w:r>
                        <w:rPr>
                          <w:rFonts w:cs="Arial" w:ascii="Arial" w:hAnsi="Arial"/>
                          <w:color w:val="CC99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ayuno. Interesante paseo por la selva para observar la flora y fauna con un guía experto. Por la noche se puede ver la vida nocturna y el río, lugar ideal para ver caimanes. Almuerzo, cena y noche en el Ecolodg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pués de un desayuno temprano, salida al río Tuichi y en bote a Rurrenabaque para tomar el vuelo de retorno a La Paz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7 MAPAJO, ECOTURISMO INDÍGENA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4 días / 3 noches)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uelo de La Paz a Rurrenabaque. En bote al Ecolodge “Mapajo” en la Reserva de la Biosfera Pilón Lajas. Después del almuerzo una caminata por la selva para observar una variedad de aves y animales. Cena y noche en el Ecolodg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aje en bote por el río Quiquibey para observar la vida de los comunarios indígenas y su habitat. Desayuno, almuerzo, cena y noche en el Ecolodg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seo en bote tradicional por el río Rosario con visita a la comunidad de Asunción de Quiquibey. Desayuno, almuerzo, cena y noche en el Ecolodg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4.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torno en bote a Rurrenabaque para tomar el vuelo de retorno a La Paz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8 SORATA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2 días / 1 noche)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99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aje de tres horas en vagoneta 4x4 a Sorata, pueblo ubicado a 2678 mts. que ha conservado su arquitectura colonial, situado en un valle pintoresco. Sorata, se encuentra a las faldas del nevado Illampu 6400 mts. Sus tierras ricas para la agricultura alimentan a su población Aymara con productos como la chirimoya, durazno, cítricos y otros. Por la tarde visita al monasterio, retorno al hotel. Almuerzo, cena y noche en hote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I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pués del desayuno visita a la Gruta de San Pedro con su pequeña laguna y sus habitantes nocturnos: los murciélagos. Lugar ubicado a 12 km. de Sorata. Almuerzo y retorno a La 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90775" cy="15265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338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0.2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3383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53210</wp:posOffset>
                </wp:positionV>
                <wp:extent cx="2390775" cy="153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408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0.75pt;mso-wrap-distance-left:9.05pt;mso-wrap-distance-right:9.05pt;mso-wrap-distance-top:0pt;mso-wrap-distance-bottom:0pt;margin-top:122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408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2390775" cy="151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185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9pt;mso-wrap-distance-left:9.05pt;mso-wrap-distance-right:9.05pt;mso-wrap-distance-top:0pt;mso-wrap-distance-bottom:0pt;margin-top:24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185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2390775" cy="1526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338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0.2pt;mso-wrap-distance-left:9.05pt;mso-wrap-distance-right:9.05pt;mso-wrap-distance-top:0pt;mso-wrap-distance-bottom:0pt;margin-top:36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338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2390775" cy="17322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6395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6.4pt;mso-wrap-distance-left:9.05pt;mso-wrap-distance-right:9.05pt;mso-wrap-distance-top:0pt;mso-wrap-distance-bottom:0pt;margin-top:47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6395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0</wp:posOffset>
                </wp:positionV>
                <wp:extent cx="2390775" cy="1541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484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1.35pt;mso-wrap-distance-left:9.05pt;mso-wrap-distance-right:9.05pt;mso-wrap-distance-top:0pt;mso-wrap-distance-bottom:0pt;margin-top:6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484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45:00Z</dcterms:created>
  <dc:creator>pentium IV</dc:creator>
  <dc:description/>
  <cp:keywords/>
  <dc:language>en-US</dc:language>
  <cp:lastModifiedBy>PentiumIV</cp:lastModifiedBy>
  <dcterms:modified xsi:type="dcterms:W3CDTF">2006-04-24T15:50:00Z</dcterms:modified>
  <cp:revision>2</cp:revision>
  <dc:subject/>
  <dc:title/>
</cp:coreProperties>
</file>