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66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834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  <w:t xml:space="preserve">029 LE TAKESI OU CHEMIN INCA (3 jours / 2 nuits)   (FACILE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  <w:t>JOUR 1</w:t>
                            </w:r>
                            <w:r>
                              <w:rPr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Transfert de la Paz pour la mine San Francisco et ensuite le col de Takesi à 4650 mètres d´altitude, qui marque le point de départ de l´ancien chemin Inca, demeuré en parfait éta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Le chemin descend vers la localité du même nom avec une vue splendide sur la montagne Murur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  <w:t>JOUR 2.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Le chemin descend régulièrement vers la vallée des Yungas avec un climat chaud et humide. La végétation devient tropicale avec les cultures de fleurs et frui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  <w:t>JOUR 3.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Continuation vers Yanacachi, agréable petit village des Yungas. Retour à La Pa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Saison idéale: avril à novem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  <w:t>030 CHORO (4 jours / 3 nuits)      (MOYE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  <w:t>JOUR 1.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Transfert de la Paz pour le col de la Cumbre à 4690 mètres d´altitude, qui marque le point de départ. Par l´ancien chemin Inca vous descendez vers le village de Challapamp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  <w:t>JOUR 2.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Ce jour vous descendez vers Choro, petit village tropicale, longeant des lagunes. Nuit dans un campeme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  <w:t>JOUR 3.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Jour de marche dans une végétation qui se fait plus épaisse et plus tropicale au fur et à mesure de la progression. Nuit au petit village de Sandilla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  <w:t>JOUR 4.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Dans le cours du matin vous arrivez  au petit village de Chairo. Retour à La Pa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Saison idéale: avril à novem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  <w:t>031 MOUNTAIN BIKING A COROICO / YUNGAS (journée entièr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Transfert de La Paz pour le col de la Cumbre à 4690 mètres d´altitude, qui marque le point de départ en vélo pour Coroico à 1750 mètres d´altitude, on descend par le chemin le plus dangereuse du monde, pour environ 5 heures. L´après-midi libre dans Coroico et retour à La Paz en véhicule tout terrai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Compris: guide spécialiste, vélo, casque, gants, déjeuner pique-niqu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A noter: expérience en vélo nécessai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5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fr-FR"/>
                        </w:rPr>
                        <w:t xml:space="preserve">029 LE TAKESI OU CHEMIN INCA (3 jours / 2 nuits)   (FACILE)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color w:val="990000"/>
                          <w:sz w:val="20"/>
                          <w:szCs w:val="20"/>
                          <w:lang w:val="fr-FR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fr-FR"/>
                        </w:rPr>
                        <w:t>JOUR 1</w:t>
                      </w:r>
                      <w:r>
                        <w:rPr>
                          <w:color w:val="990000"/>
                          <w:sz w:val="20"/>
                          <w:szCs w:val="20"/>
                          <w:lang w:val="fr-FR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Transfert de la Paz pour la mine San Francisco et ensuite le col de Takesi à 4650 mètres d´altitude, qui marque le point de départ de l´ancien chemin Inca, demeuré en parfait éta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Le chemin descend vers la localité du même nom avec une vue splendide sur la montagne Mururat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fr-FR"/>
                        </w:rPr>
                        <w:t>JOUR 2.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Le chemin descend régulièrement vers la vallée des Yungas avec un climat chaud et humide. La végétation devient tropicale avec les cultures de fleurs et fruit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fr-FR"/>
                        </w:rPr>
                        <w:t>JOUR 3.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Continuation vers Yanacachi, agréable petit village des Yungas. Retour à La Paz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Saison idéale: avril à novembr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fr-FR"/>
                        </w:rPr>
                        <w:t>030 CHORO (4 jours / 3 nuits)      (MOYEN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fr-FR"/>
                        </w:rPr>
                        <w:t>JOUR 1.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Transfert de la Paz pour le col de la Cumbre à 4690 mètres d´altitude, qui marque le point de départ. Par l´ancien chemin Inca vous descendez vers le village de Challapamp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fr-FR"/>
                        </w:rPr>
                        <w:t>JOUR 2.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Ce jour vous descendez vers Choro, petit village tropicale, longeant des lagunes. Nuit dans un campemen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fr-FR"/>
                        </w:rPr>
                        <w:t>JOUR 3.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Jour de marche dans une végétation qui se fait plus épaisse et plus tropicale au fur et à mesure de la progression. Nuit au petit village de Sandillan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fr-FR"/>
                        </w:rPr>
                        <w:t>JOUR 4.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Dans le cours du matin vous arrivez  au petit village de Chairo. Retour à La Paz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Saison idéale: avril à novembr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fr-FR"/>
                        </w:rPr>
                        <w:t>031 MOUNTAIN BIKING A COROICO / YUNGAS (journée entière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Transfert de La Paz pour le col de la Cumbre à 4690 mètres d´altitude, qui marque le point de départ en vélo pour Coroico à 1750 mètres d´altitude, on descend par le chemin le plus dangereuse du monde, pour environ 5 heures. L´après-midi libre dans Coroico et retour à La Paz en véhicule tout terrain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Compris: guide spécialiste, vélo, casque, gants, déjeuner pique-nique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A noter: expérience en vélo nécessa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621915" cy="16687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7130" cy="157607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7130" cy="157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31.4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7130" cy="157607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7130" cy="157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0</wp:posOffset>
                </wp:positionV>
                <wp:extent cx="2621915" cy="1668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7130" cy="157607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7130" cy="157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31.4pt;mso-wrap-distance-left:9.05pt;mso-wrap-distance-right:9.05pt;mso-wrap-distance-top:0pt;mso-wrap-distance-bottom:0pt;margin-top:1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7130" cy="157607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7130" cy="157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0</wp:posOffset>
                </wp:positionV>
                <wp:extent cx="2621915" cy="1558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7130" cy="14655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7130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22.7pt;mso-wrap-distance-left:9.05pt;mso-wrap-distance-right:9.05pt;mso-wrap-distance-top:0pt;mso-wrap-distance-bottom:0pt;margin-top:27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7130" cy="146558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7130" cy="146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5175885</wp:posOffset>
                </wp:positionV>
                <wp:extent cx="2619375" cy="30543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05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4590" cy="296164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4590" cy="296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40.5pt;mso-wrap-distance-left:9.05pt;mso-wrap-distance-right:9.05pt;mso-wrap-distance-top:0pt;mso-wrap-distance-bottom:0pt;margin-top:407.5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4590" cy="29616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4590" cy="296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5874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0:58:00Z</dcterms:created>
  <dc:creator>pentium IV</dc:creator>
  <dc:description/>
  <cp:keywords/>
  <dc:language>en-US</dc:language>
  <cp:lastModifiedBy>PentiumIV</cp:lastModifiedBy>
  <dcterms:modified xsi:type="dcterms:W3CDTF">2006-04-24T15:55:00Z</dcterms:modified>
  <cp:revision>3</cp:revision>
  <dc:subject/>
  <dc:title/>
</cp:coreProperties>
</file>