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029 TAKESI WANDERUNG ODER INKA TRAIL (3 Tage / 2 Näch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1. Tag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Transfer von La Paz zur San Francisco Silbergrube, danach  bis zum 4650 m hohen Takesi Pass. Hier fängt die Wanderung mit Abstieg zum gleichnamigen Ort an, wo man einen hervorragenden Blick auf den schneebedeckten Berg Mururata (5868 m) h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2. Tag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Über eine prachtvolle Inka Strasse steigt man in die wärmere Yungas Region mit ihrer Vielfalt an Blumen und  Bananen- und Zitrusfrüchteplantagen a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3. Tag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Wanderung zum Dörfchen Yanacachi. Rückfahrt nach La Pa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Ideale Saison: April bis 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anderung   : leich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030 CHORO TRAIL (4 Tage / 3 Nächt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1. Tag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Transfer von La Paz zum 4690 m hohen La Cumbre Pass. Hier fängt die Wanderung auf einer Inka Strasse zum Dörfchen Challapampa 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2. Tag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Wanderung zum Ort Choro im Yungastal, wo das subtropische Klima beginnt. Übernachtung auf einem Campingplat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3. Tag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Fortsetzung der Wanderung vorbei an Kaffee- Coca- und Zitrusfrüchteplantagen. Übernachtung im Dörfchen Sandilla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4. Tag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Am Morgen erreicht man schliesslich das Dörfchen Chairo. Rückfahrt nach La P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Ideale Saison: April bis Novemb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anderung   : anstreng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031 MOUNTAIN BIKING NACH COROICO / YUNGAS (ganztägi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ransfer von La Paz zum 4690 m hohen La Cumbre Pass. Hier beginnt die Abfahrt mit dem Fahrrad bis nach Coroico (1750 m) über die gefährlichste Strasse der Welt, eine etwa 5-stündige Fahrt. Der Nachmittag steht zur freien Verfügung in Coroico. Rückfahrt n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La Paz im Transport 4x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einhaltet: spezialisierte Reiseführer, Fahrrad, Helm, Handschuhe, Lunchpaket. N.B. Fahrraderfahrung ist notwendi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029 TAKESI WANDERUNG ODER INKA TRAIL (3 Tage / 2 Näch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1. Tag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Transfer von La Paz zur San Francisco Silbergrube, danach  bis zum 4650 m hohen Takesi Pass. Hier fängt die Wanderung mit Abstieg zum gleichnamigen Ort an, wo man einen hervorragenden Blick auf den schneebedeckten Berg Mururata (5868 m) h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2. Tag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Über eine prachtvolle Inka Strasse steigt man in die wärmere Yungas Region mit ihrer Vielfalt an Blumen und  Bananen- und Zitrusfrüchteplantagen a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3. Tag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Wanderung zum Dörfchen Yanacachi. Rückfahrt nach La Paz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Ideale Saison: April bis Novemb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Wanderung   : leich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030 CHORO TRAIL (4 Tage / 3 Nächt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1. Tag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Transfer von La Paz zum 4690 m hohen La Cumbre Pass. Hier fängt die Wanderung auf einer Inka Strasse zum Dörfchen Challapampa a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2. Tag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Wanderung zum Ort Choro im Yungastal, wo das subtropische Klima beginnt. Übernachtung auf einem Campingplatz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3. Tag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Fortsetzung der Wanderung vorbei an Kaffee- Coca- und Zitrusfrüchteplantagen. Übernachtung im Dörfchen Sandilla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4. Tag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Am Morgen erreicht man schliesslich das Dörfchen Chairo. Rückfahrt nach La Paz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Ideale Saison: April bis Novemb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Wanderung   : anstrenge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031 MOUNTAIN BIKING NACH COROICO / YUNGAS (ganztägi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Transfer von La Paz zum 4690 m hohen La Cumbre Pass. Hier beginnt die Abfahrt mit dem Fahrrad bis nach Coroico (1750 m) über die gefährlichste Strasse der Welt, eine etwa 5-stündige Fahrt. Der Nachmittag steht zur freien Verfügung in Coroico. Rückfahrt na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La Paz im Transport 4x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Beinhaltet: spezialisierte Reiseführer, Fahrrad, Helm, Handschuhe, Lunchpaket. N.B. Fahrraderfahrung ist notwend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1915" cy="16687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157607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1.4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157607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2621915" cy="1668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15760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1.4pt;mso-wrap-distance-left:9.05pt;mso-wrap-distance-right:9.05pt;mso-wrap-distance-top:0pt;mso-wrap-distance-bottom:0pt;margin-top:1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15760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2621915" cy="155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14655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22.7pt;mso-wrap-distance-left:9.05pt;mso-wrap-distance-right:9.05pt;mso-wrap-distance-top:0pt;mso-wrap-distance-bottom:0pt;margin-top:27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14655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175885</wp:posOffset>
                </wp:positionV>
                <wp:extent cx="2619375" cy="305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29616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296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0.5pt;mso-wrap-distance-left:9.05pt;mso-wrap-distance-right:9.05pt;mso-wrap-distance-top:0pt;mso-wrap-distance-bottom:0pt;margin-top:407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29616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296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5874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1:07:00Z</dcterms:created>
  <dc:creator>pentium IV</dc:creator>
  <dc:description/>
  <cp:keywords/>
  <dc:language>en-US</dc:language>
  <cp:lastModifiedBy>PentiumIV</cp:lastModifiedBy>
  <dcterms:modified xsi:type="dcterms:W3CDTF">2006-04-24T15:56:00Z</dcterms:modified>
  <cp:revision>3</cp:revision>
  <dc:subject/>
  <dc:title/>
</cp:coreProperties>
</file>