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29 TAKESI TREK OF INCA TRAIL (3 dagen / 2 nacht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DAG 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ransfer van La Paz naar de San Francisco zilvermij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ervandaan naar de Takesi pas gelegen op 4650 m waar de wandeling bergafwaarts begint naar het plaatsje met dezelfde naam, een plek waar men een schitterend uitzicht op de berg Mururata heeft 5868 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DAG 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ia een magnifiek pre Inca pad dalen we af naar de lagere, warmere streek van de Yungas met een verscheidenheid aan  bloemen en plantages met bananen en citrusvrucht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DAG 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Wandeling naar het dorpje Yanacachi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ugreis naar La Paz. Ideale seizoen: april – novem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030 CHORO TREK (4 dagen / 3 nacht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DAG 1</w:t>
                            </w:r>
                            <w:r>
                              <w:rPr>
                                <w:color w:val="99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ervoer van La Paz naar de La Cumbre pas gelegen op 4690 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Hier begint de wandeling via een magnifieke Inca weg naar het dorpje Challapamp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DAG 2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Bergafwaarts naar het dorpje Choro in de Yungas waar men de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warmte van het subtropische klimaat begint te voel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vernachting op camp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DAG 3</w:t>
                            </w: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 dalen verder af langs koffie-, coca- en fruitplanta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vernachting in het dorpje Sandilla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DAG 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Tenslotte in de morgen arriveren we in het dorpje Chairo.Terug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aar La 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ale seizoen: april –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31 MOUNTAIN BIKING NAAR COROICO / YUNGAS (hele d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Vervoer naar de La Cumbre pas gelegen op 4690 m. Per fiets bergafwaarts naar Coroico op 1750 m via de gevaarlijkste weg ter wereld, een fietstocht van ongeveer 5 uur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rije tijd in Coroico en per auto terug naar La Pa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begrepen: gespecialiseerde gids, fiets, helm, handschoenen, box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.B. een gemiddelde ervaring met fietstochten is gewen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29 TAKESI TREK OF INCA TRAIL (3 dagen / 2 nachten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DAG 1.</w:t>
                      </w:r>
                      <w:r>
                        <w:rPr>
                          <w:sz w:val="20"/>
                          <w:szCs w:val="20"/>
                        </w:rPr>
                        <w:t xml:space="preserve"> Transfer van La Paz naar de San Francisco zilvermij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ervandaan naar de Takesi pas gelegen op 4650 m waar de wandeling bergafwaarts begint naar het plaatsje met dezelfde naam, een plek waar men een schitterend uitzicht op de berg Mururata heeft 5868 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DAG 2.</w:t>
                      </w:r>
                      <w:r>
                        <w:rPr>
                          <w:sz w:val="20"/>
                          <w:szCs w:val="20"/>
                        </w:rPr>
                        <w:t xml:space="preserve"> Via een magnifiek pre Inca pad dalen we af naar de lagere, warmere streek van de Yungas met een verscheidenheid aan  bloemen en plantages met bananen en citrusvrucht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DAG 3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Wandeling naar het dorpje Yanacachi. </w:t>
                      </w:r>
                      <w:r>
                        <w:rPr>
                          <w:sz w:val="20"/>
                          <w:szCs w:val="20"/>
                        </w:rPr>
                        <w:t>Terugreis naar La Paz. Ideale seizoen: april – novemb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030 CHORO TREK (4 dagen / 3 nachten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DAG 1</w:t>
                      </w:r>
                      <w:r>
                        <w:rPr>
                          <w:color w:val="99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Vervoer van La Paz naar de La Cumbre pas gelegen op 4690 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Hier begint de wandeling via een magnifieke Inca weg naar het dorpje Challapamp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  <w:t>DAG 2.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Bergafwaarts naar het dorpje Choro in de Yungas waar men de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warmte van het subtropische klimaat begint te voel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vernachting op campin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  <w:t>DAG 3</w:t>
                      </w: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e dalen verder af langs koffie-, coca- en fruitplantag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vernachting in het dorpje Sandillan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DAG 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Tenslotte in de morgen arriveren we in het dorpje Chairo.Terug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naar La 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ale seizoen: april – novemb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31 MOUNTAIN BIKING NAAR COROICO / YUNGAS (hele da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Vervoer naar de La Cumbre pas gelegen op 4690 m. Per fiets bergafwaarts naar Coroico op 1750 m via de gevaarlijkste weg ter wereld, een fietstocht van ongeveer 5 uur. </w:t>
                      </w:r>
                      <w:r>
                        <w:rPr>
                          <w:sz w:val="20"/>
                          <w:szCs w:val="20"/>
                        </w:rPr>
                        <w:t>Vrije tijd in Coroico en per auto terug naar La Paz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begrepen: gespecialiseerde gids, fiets, helm, handschoenen, box lunc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.B. een gemiddelde ervaring met fietstochten is gewen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1915" cy="16687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5760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1.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5760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2621915" cy="1668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5760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1.4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5760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2621915" cy="155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4655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22.7pt;mso-wrap-distance-left:9.05pt;mso-wrap-distance-right:9.05pt;mso-wrap-distance-top:0pt;mso-wrap-distance-bottom:0pt;margin-top:27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4655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175885</wp:posOffset>
                </wp:positionV>
                <wp:extent cx="2619375" cy="305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29616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296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0.5pt;mso-wrap-distance-left:9.05pt;mso-wrap-distance-right:9.05pt;mso-wrap-distance-top:0pt;mso-wrap-distance-bottom:0pt;margin-top:407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29616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296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587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33:00Z</dcterms:created>
  <dc:creator>pentium IV</dc:creator>
  <dc:description/>
  <cp:keywords/>
  <dc:language>en-US</dc:language>
  <cp:lastModifiedBy>PentiumIV</cp:lastModifiedBy>
  <dcterms:modified xsi:type="dcterms:W3CDTF">2006-04-24T15:58:00Z</dcterms:modified>
  <cp:revision>3</cp:revision>
  <dc:subject/>
  <dc:title/>
</cp:coreProperties>
</file>